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5"/>
          <w:szCs w:val="15"/>
        </w:rPr>
        <w:t xml:space="preserve">Синим цветом обозначены неподвижные, а красным — подвижные даты (праздники, приходящиеся каждый год на разные числа). Зеленым цветом обозначены фестивали, памятные даты и т.п., имеющие большое значение для страны, но не являющиеся праздниками в прямом смысле этого слова. </w:t>
        <w:br/>
        <w:t>Значком *</w:t>
      </w:r>
      <w:r>
        <w:rPr/>
        <w:t xml:space="preserve"> отмечены гос. выходные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07"/>
        <w:gridCol w:w="6174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/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/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Новый год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оссии, со времени введения христианства, начинали летоисчисление или с марта или со дня святой Пасхи. В 1492 году великий князь Иоанн III утвердил постановление Московского собора считать за начало года 1 сентября. Кроме того, важно сказать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7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Рождество Христово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очь с шестого на седьмое января православные России отмечают праздник Рождества Христова. Как известно, в нашей стране церковь в начале 20-го века не перешла с Юлианского календаря на новый григорианский, вследствие чего календарь на 13 дне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1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заповедников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первые День заповедников и национальных парков начал отмечаться в 1997 году по инициативе Центра охраны дикой природы и Всемирного фонда дикой природы. 11 января для этого выбрано не случайно. В этот день в 1916 году в России был образован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а прокуратуры Р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января в 1722 году указом Петра Великого при Сенате был впервые учрежден пост генерал-прокурора. Так в истории России возник институт прокуратуры, первоначально в лице «стряпчего о делах государственных» Павла Ягужинского. День работнико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3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тарый Новый год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з две недели после празднования Нового года, в ночь с 13 на 14 января, ежегодно Новый год снова стучится к нам в дверь, только под другим названием – Старый Новый год. Старый Новый год — это редкий исторический феномен, дополнительны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ссийской печа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января в России отмечается День российской печати. В этот день в 1703 году в России по указу Петра I вышел в свет номер первой российской газеты «Ведомости». Сам профессиональный праздник был учрежден указом Верховного Совета РСФСР от 13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4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7AA21B"/>
                  <w:sz w:val="22"/>
                  <w:szCs w:val="22"/>
                </w:rPr>
                <w:t>День рождения трубопроводных войск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окая эффективность сборно-разборных магистральных трубопроводов была по достоинству оценена руководством Красной Армии. Во время войны служба горючего впервые получила опыт развертывания, длительной эксплуатации и свертывания полевы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9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рещение Господне (Святое Богоявление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к Крещения Господня - один из самых древних праздников христианской Церкви. Его установление относится еще ко временам апостолов. Древнее название праздника - «Епифания» - явление, или «Теофания» - Богоявление, также его называли «праздник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1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инженерных войск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женерные войска принимали участие во всех сражениях по защите Отечества. Знания, мужество и отвага военных инженеров в немалой степени способствовали успешному ведению боевых действий в Отечественной войне 1812 года, при обороне Севастополя (1854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5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тудентов (Татьянин день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к случилось, что именно в Татьянин день, 12 января 1755 года, императрица Елизавета Петровна подписала указ «Об учреждении Московского университета» и 12 (25) января стало официальным университетским днем (тогда он назывался «днем основани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штурмана ВМ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ньше День штурмана ВМФ праздновался в дни весеннего (21.03) и осеннего (23.09) равноденствий. Именно в эти дни можно точно и без инструментов определить стороны света - Солнце в любой точке восходит строго на востоке, а заходит, соответственно, н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День снятия блокады города Ленинграда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оинской славы России, День снятия блокады города Ленинграда (1944 год). Отмечается в соответствии с Федеральным законом от 13.03.95 № 32-ФЗ «О днях воинской славы (победных днях) России». 27 января 1944 г. советские войска полностью снял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7AA21B"/>
                  <w:sz w:val="22"/>
                  <w:szCs w:val="22"/>
                </w:rPr>
                <w:t>День памяти жертв Холоко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Холокост - это трагедия не только еврейского народа, но и общечеловеческая катастрофа. Холокост показал, как легко сорвать предохранители, которые защищают нас от агрессии», - заявил президент России Владимир Путин на международном форуме, впервы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1 янв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7AA21B"/>
                  <w:sz w:val="22"/>
                  <w:szCs w:val="22"/>
                </w:rPr>
                <w:t>День рождения русской водк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официальный день рождения водки. 31 января 1865 года в Петербурге Дмитрий Менделеев защитил свою знаменитую докторскую диссертацию – «О соединении спирта с водою». Оригинальный текст и сегодня хранится в музее знаменитого химика -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разгром фашистских войск под Сталинградом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ого февраля, вся Россия отмечает один из дней воинской славы - День разгрома в 1943 году советской армией фашистских войск в битве под Сталинградом. Планы немецко-фашистского командования на лето 1942 имели целью разгромить советские войска н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6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день бармена (День святого Аманда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бармена отмечается 6 февраля в День святого Аманда и стал во многих странах профессиональным праздником барменов и рестораторов. Покровитель виноделов и барменов святой Аманд, епископ Маастрихтский (584-679), стал официальным покровителем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ссийской наук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февраля 1724 года  (28 января по старому стилю) указом правительствующего Сената по распоряжению Петра I в России была основана Академия наук. В 1925 году она была переименована в Академию наук СССР, а в 1991 - в Российскую академию наук.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9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день стомат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диция отмечать 9 февраля «Международный день стоматолога» набирает обороты во всем мире. Отмечать День стоматолога 9 февраля, в день Святой Аполлонии имеет веские причины, первая среди которых – это удивительно привлекательный образ Аполлонии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0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дипломатического работ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т профессиональный праздник учрежден Указом Президента России №1279 от 31 октября 2002 года в ознаменование 200-летнего юбилея российского МИД. Среди дипломатов также бытует версия, что День дипломатического работника отмечается 10 февраля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Аэрофло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нем рождения гражданского воздушного флота в России считается 9 февраля 1923 года, когда Совет Труда и Обороны принял постановление «Об организации Совета по гражданской авиации» и «О возложении технического надзора за воздушными линиями на Главно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4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вятого Валентина (День всех влюбленных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т романтический праздник влюбленные пары отмечают по всему свету. Как известно, имя этому празднику дал простой христианский священник Валентин, который тайно венчал влюбленных легионеров, за что был казнен. В России и странах СНГ Ден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5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амяти воинов-интернационалистов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Россия отмечает День памяти воинов-интернационалистов, участвовавших в урегулировании военных конфликтов на территориях ближнего и дальнего зарубежья Отрывок из выступления Владимира Путина на торжественном собрании, посвященном Дню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8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транспортной мили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этот день 1919 года был подписан декрет «Об организации межведомственной комиссии по охране железных дорог». Этот документ стал первым на пути создания охраны железнодорожного транспорта. Необходимо отметить, что с самого начала свое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1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день родного язы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ждый народ - это своя неповторимая культура, история, традиции, образ жизни. И, конечно же, язык. Сберечь его – очень важная задача. В революционной России 1917 года насчитывалось 193 языка — на момент распада СССР только 40. Ежегодно исчезал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3 февра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защитника Отечества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февраля 1995 года Государственная Дума России приняла федеральный закон «О днях воинской славы России», в котором этот день назван так: «23 февраля - День победы Красной Армии над кайзеровскими войсками Германии в 1918 г. - День защитник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Масленица (Начало масленичной недели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еница - праздник, сохранившийся с языческих времен. Отмечается в течение недели перед Великим постом.Обычай праздновать масленицу берет свое начало с древнейших времен - с греческих и римских вакханалий и сатурналий. Славяне-язычники тож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женский день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первые «международный» женский день отмечался в 1911 году в четырех странах - Австрии, Германии, Дании и Швейцарии - в разные дни. В 1912 году женский день отмечался все тем же «узким кругом» стран и снова в разные дни. В 1913 году женский ден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9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Прощеное воскресенье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дний день Масленицы - прощеное воскресенье, или проводы. Заканчивается гулянье, на ледяных горках разводят костры, чтобы лед растопить, холод уничтожить. Прощения просят, милосердные дела творят. Простить надо обязательно, а если обид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54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геодезии и картограф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 второе воскресенье марта геодезисты и картографы России отмечают свой профессиональный праздник - День работников геодезии и картографии России, установленный Указом Президента Российской Федерации №1867 ЗА 11 ноября 2002 г. В марте 1720 год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0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архивов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марта отмечается «День архивов». Датой празднования был выбран день 28 февраля 1720 г. (10 марта по новому стилю). В этот день Петром Великим был подписан первый в России государственный акт – «Генеральный регламент или Устав». Он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1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а органов наркоконтро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идент России Владимир Путин подписал 16 февраля 2008 года Указ №205, в соответствии с которым устанавливается новый профессиональный праздник – День работников наркоконтроля. Президент России Владимир Путин подписал 16 февраля 2008 года Указ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уголовно-исполнительной системы Минюста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сиональный праздник работников уголовно-исполнительной системы Минюста России. В 1879 году император российский Александр III издал Указ о создании тюремного департамента, положивший начало единой государственной системе исполнени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6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торговли, бытового обслуживания населения и жилищно-коммунального хозяйств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ботников торговли, бытового обслуживания населения и коммунального хозяйства в Советском Союзе с 1966 года отмечался в четвертое воскресенье июля. Позднее, по Указу Президиума Верховного Совета СССР от 01.11.1988 года № 9724-XI «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образования подразделений экономической безопасности в системе МВД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йские борцы с экономической преступностью отмечают сегодня свой профессиональный праздник - День образования подразделений экономической безопасности в системе МВД. Предшественником этой службы был знаменитый отдел по борьбе с хищениям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8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налоговой поли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к был установлен Указом исполняющего обязанности Президента РФ Владимира Путина от 16 марта 2000 года в знак признания важного значения федеральных органов налоговой полиции в обеспечении экономической безопасности РФ. Федеральная служб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9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моряка-подвод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марта в России отмечается День моряка-подводника. В 1906 г. по указу императора Николая II в классификацию судов военного флота был включен новый разряд кораблей - подводные лодки. Этим же указом в состав Российского флота были включены 10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3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мирный день метеоролог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1950 году именно в этот день вступила в силу Конвенция Всемирной метеорологической организации. Девиз праздника: «Погода, климат и вода в информационную эру». Статистика, накопленная за последнее десятилетие, показывает, что более 80% все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5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а культур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идент России Владимир Путин подписал 28 августа 2007 года указ о «Дне работника культуры». Его теперь будут отмечать во всей стране ежегодно 25 марта. Об инициативе учреждения такого профессионального праздника весной 2007 года говорил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нутренних войск МВД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марта отмечается День внутренних войск МВД России. В России до начала 19 века не было специальных вооруженных формирований для охраны порядка и обеспечения безопасности населения, для оказания помощи людям в случае стихийных бедствий.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9 мар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пециалиста юридической служб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сиональный праздник военных юристов, установленный Указом Президента Российской Федерации от 31 мая 2006 г. N 549 «Об установлении профессиональных праздников и памятных дней в Вооруженных Силах Российской Федерации». Одним из основны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меха (День дурака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оссии первоапрельские розыгрыши утвердились после того, как однажды жители Петербурга ранним утром были подняты с постелей тревожным набатом, обычно возвещавшим о пожаре. Это было 1 апреля, и тревога, как несложно догадаться, была шуточной.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единения народов Беларуси и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апреля отмечается День единения народов Белоруссии и России. Именно в этот день в 1996 году президенты России и Белоруссии Борис Ельцин и Александр Лукашенко подписали в Москве Договор о Сообществе Белоруссии и России. Через год, 2 апреля 1997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6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ге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геолога был учрежден в ознаменование заслуг советских геологов в создании минерально-сырьевой базы страны Указом Президиума Верховного Совета СССР от 31 марта 1966 г. Отмечается ежегодно в первое воскресенье апреля. Инициаторами обращения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а следственных органов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зом Президиума Верховного Совета СССР от 6 апреля 1963 года право производства предварительного следствия было передано Министерству охраны общественного порядка, позднее переименованного в МВД СССР. Введение Указа в действие и положило начал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7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ждения Руне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апреля отмечается знаменательная для всех пользователей русскоязычного Интернета дата. В 2008 году российскому сегменту Всемирной сети исполняется 14 лет. 7 апреля 1994 года международная организация ICANN (The Internet Corporation for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отрудников военных комиссариатов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апреля 1918 года декретом Совета Народных Комиссаров учреждены волостные, уездные, губернские и окружные комиссариаты по военным делам. Этот день по праву является днем рождения военных комиссариатов.С 1993 года значительно расширился круг задач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космонавтик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оссии отмечают День космонавтики в ознаменование первого космического полета, совершенного Юрием Гагариным. Праздник установлен указом Президиума Верховного Совета СССР от 9 апреля 1962 года. В этот день в 1961 году, на корабле «Восток»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3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войск противовоздушной обороны (День ПВО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ойск ПВО отмечается каждое второе воскресенье апреля. Установление даты праздника связано с тем, что именно в апреле принимались важнейшие правительственные постановления об организации противовоздушной обороны страны, ставшие основой дл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5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пециалиста по радиоэлектронной борьбе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апреля 1904 года два японских броненосных крейсера, «Ниссин» и «Касуга», вышли осуществлять «третью перекидную стрельбу» по фортам и внутреннему рейду крепости Порт-Артур. «Перекидной» называли стрельбу с крутыми траекториями снарядов по целям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8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победа русских воинов князя Александра Невского над немецкими рыцарями на Чудском озере; Ледовое побоище, 1242 год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быв в Новгород в 1241 году Александр застал Псков и Копорье в руках Ордена и без промедления начал ответные действия. Воспользовавшись трудностями Ордена, отвлеченного тогда на борьбу с монголами, Александр Невский выступил на Копорье, взял е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0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Вход Господень в Иерусалим (Вербное Воскресенье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жественный вход Иисуса в Иерусалим был вступлением Его на путь крестных страданий. Об этом событии рассказывают в своих Евангелиях все четыре евангелиста (см. Мф. 21,1-11; Мк. 11,1-11; Лк. 19,29-44; Ин. 12,12-19). У евреев был обычай: цари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6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день интеллектуальной собствен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апреля отмечается Международный день интеллектуальной собственности. Генеральная ассамблея Всемирной организации интеллектуальной собственности (ВОИС) на своем заседании в сентябре 2000 года приняла решение об учреждении этого праздника. Пр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99">
              <w:r>
                <w:rPr>
                  <w:rStyle w:val="InternetLink"/>
                  <w:rFonts w:cs="Arial" w:ascii="Arial" w:hAnsi="Arial"/>
                  <w:color w:val="7AA21B"/>
                  <w:sz w:val="22"/>
                  <w:szCs w:val="22"/>
                </w:rPr>
                <w:t>Международный день памяти жертв радиационных аварий и катастро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апреля 1986 года Чернобыльская АЭС - первенец атомной энергетики Украины - стала символом крупнейшей в истории человечества техногенной катастрофы. В результате аварии на АЭС произошло радиоактивное заражение в радиусе 30 километров. Обща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Православная Пасха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христианской традиции Пасха занимает особое место «Праздника праздников». Подготовка к нему предполагает последовательное соблюдение ряда религиозных предписаний. Упорядочивая социальную действительность, религиозные обряды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8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мирный день охраны труд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ая организация труда (МОТ) объявила 28 апреля Всемирным днем охраны труда с тем, чтобы привлечь внимание мировой общественности к масштабам проблемы, а также к тому, каким образом создание и продвижение культуры охраны труда может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0 апр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ожарной охран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этот день в 1649 году царь Алексей Михайлович подписал указ о создании первой российской противопожарной службы: «Наказ о Градском благочинии», установивший строгий порядок при тушении пожаров в Москве. В документе были заложены основы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аздник весны и труда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овался в Россиийской империи впервые в 1890 в Варшаве, а в 1891 уже в столице - в Санкт-Петербурге. Первоначальное название - День международной солидарности трудящихся. В Советском Союзе праздник часто назывался просто по числу - 1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5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шифровальщ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ачале было Слово… Потом появилось много слов. И очень скоро человек понял, что слова надо прятать. Так началось зарождение криптографии. В переводе с древнегреческого «криптография» означает «тайнопись». Но еще до введения в обиход данно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долаз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ая в мире водолазная школа была образована в Кронштадте указом императора Александра III 5 мая 1882 года. Приехать учиться в Кронштадт в Европе почитали в то время за честь. Весь мир знает русских водолазов. «Мы из Кронштадта» - эт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7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дио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оссии День радио отмечается 7 мая. Это праздник работников всех отраслей связи. Впервые эта дата была торжественно отмечена в нашей стране в мае 1925 года. Это был тридцатилетний юбилей радио. Предыдущие круглые даты прошли, к сожалению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13">
              <w:r>
                <w:rPr>
                  <w:rStyle w:val="InternetLink"/>
                  <w:rFonts w:cs="Arial" w:ascii="Arial" w:hAnsi="Arial"/>
                  <w:color w:val="7AA21B"/>
                  <w:sz w:val="22"/>
                  <w:szCs w:val="22"/>
                </w:rPr>
                <w:t>День создания вооруженных сил Р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мая 1992 года Президентом РФ было подписано распоряжение об организационных мерах по созданию Министерства обороны и Вооруженных Сил Российской Федерации. Российские Вооруженные Силы имеют трехвидовую структуру, которая в большей степен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9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обеды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ротяжении десятилетий День Победы 9 Мая оставался самым трогательным, самым душевным праздником страны. Никакие другие праздники не смогут сравниться с ним. Ветеран в орденах, ведущий за руку внука, - символ силы Отечества, прочной связ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3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Черноморского фло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мая 1783 году в Ахтиарскую бухту Черного моря вошли 11 кораблей Азовской флотилии под командованием адмирала Федота Клокачева. Это произошло через два месяца после присоединения Крыма к России. На берегах бухты вскоре началось строительств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8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день музеев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годно 18 мая празднуется Международный день музеев. В России в этот день музеи открывают свои двери для всех желающих, совершенно бесплатно и с радостью показывая свои выставочные залы и новые экспонаты. К этому празднику часто приурочены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Балтийского фло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мая 1703 года флотилия из 30 шлюпок с солдатами Преображенского и Семеновского полков под командованием Петра I одержала первую боевую победу, захватив в устье Невы два шведских военных судна - «Гедан» и «Астрильд». Все участники того бо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0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мирный день метр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ыбран в ознаменование подписания 20 мая 1875 года в Париже, на международной дипломатической конференции знаменитой «Метрической Конвенции». Кто же такие метрологи? Чем занимаются? Некоторые путают их с метеорологами. Между тем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1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енного переводч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в России отмечается День военного переводчика. В 21 мая 1929 году заместитель народного комиссара по военным и морским делам и председателя РВС СССР Иосиф Уншлихт подписал приказ «Об установлении звания для начсостава РККА «Военны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Тихоокеанского фло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мая 1731 года Сенатом «Для защиты земель, морских торговых путей и промыслов» был учрежден Охотский военный порт - первая постоянно действующая военно-морская единица России на Тихом океане. Важным историческим событием в жизни флота стал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4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лавянской письменности и культур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мая в России отмечается День славянской письменности и культуры. Праздник известен как день памяти первоучителей славянских народов – святых равноапостольных братьев Кирилла и Мефодия. В нашей стране праздник был возрожден в 1986 г. а, в 1991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кадров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кадровика отмечается в России с 2005 года по инициативе Всероссийского кадрового конгресса. Дата 24 мая выбрана неслучайно. В этот день 1835 года в царской России вышло постановление «Об отношении между хозяевами фабричных заведений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5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фил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мая - День филолога. Эта дата близка и дорога всем, кто так или иначе связан с филологией - выпускникам и преподавателям филологических факультетов, учителям русского языка и литературы, работникам библиотек и просто ценителям родного языка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31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хим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ашей стране традиционный праздник последователей Ломоносова и Менделеева – День химика – отмечается шумно и весело. Этот праздник – дань уважения людям, связавшим свою судьбу с одним из самых современных, сложных и экономически значимых секторо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6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ссийского предпринимательств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идент России Владимир Путин в октябре 2007 года постановил своим указом установить профессиональный праздник - День российского предпринимательства и отмечать его 26 мая. В рамках праздника «День предпринимательства» проходят выставки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российский день библиотек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Учитывая большой вклад российских библиотек в развитие отечественного просвещения, науки и культуры и необходимость дальнейшего повышения их роли в жизни общества, постановляю: Установить общероссийский День библиотек и отмечать его 27 мая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8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огранич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в России свой профессиональный праздник отмечают пограничники. День пограничника был установлен указом президента России в 1994 году «в целях возрождения исторических традиций России и ее пограничных войск». В этот день, 28 мая, в 1918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9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етеранов таможенной служб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мая ветераны таможенной службы по традиции отмечают свой праздник. День ветеранов таможенной службы – это праздник тех, кто посвятил свою жизнь борьбе с контрабандой, защите экономических интересов страны, созданию инфраструктуры современно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енного автомобил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оруженные Силы РФ 29 мая отмечают День военного автомобилиста, учрежденный приказом № 100 Министра обороны РФ в 2000 году. В этот день в 1910 году в Санкт-Петербурге была образована первая учебная автомобильная рота. Основной задачей роты был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1 ма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ссийской адвокатур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к учрежден 8 апреля 2005 года 2-м Всероссийским съездом адвокатов. В этот день Президент РФ В.Путин подписал новый Федеральный закон «Об адвокатской деятельности и адвокатуре в Российской Федерации» от 31 мая 2002 года. В процесс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еверного флота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иная с 15-го века Белое и Баренцево моря играли важную роль для торгового флота России. Доступ к незамерзающим гаваням северных морей явился одним из важнейших компонентов морской стратегии России после становления Германии как сильной морско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45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мелиорато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мелиоратора - один из череды славных советских «профессиональных» праздников. Почему-то был выбран сатириками в качестве иллюстрации абсурдности учреждения «профессиональных» дат советского календаря. Хотя вряд ли кто-нибудь стал бы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5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эк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июня отечественные экологи отмечают свой профессиональный праздник. Соответствующий указ 21 июня 2007 года подписал Владимир Путин. День эколога, или Всемирный день окружающей среды, отмечается практически во всех европейских странах. Этот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6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ушкинский день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ое творчество Александра Пушкина сопровождает нас в течение всей жизни. Книги великого поэта объединяют людей всех возрастов, вероисповеданий, национальностей. Сколь трудны бы ни были его произведения для перевода, поэт имеет свои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текстильной и легкой промышлен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оответствии с Указом Президента Российской Федерации от 17.06.2000г. №1111 «О Дне работников текстильной и легкой промышленности» во второе воскресенье июня отмечается День работников текстильной и легкой промышленности. На сегодняшний ден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оциального работ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социального работника отмечается 8 июня на основании Указа Президента Российской Федерации от 27 октября 2000 года. День выбран не случайно. Именно 8 июня в 1701 году Петром I принимается Указ, положивший начало созданию государственно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ссии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оссии или же День независимости России, как именовался этот праздник до 2002 года - это один из самых «молодых» государственных праздников в стране. В 1994 году первый президент России Борис Ельцин своим указом придает 12 июн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4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пивова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 в нашей стране отмечается главный отраслевой праздник отечественных производителей пива -  День пивовара. День пивовара учрежден решением Совета Союза от 23.01.2003 г. Праздник отмечается каждую вторую субботу июня. Главной целью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миграционной служб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июня в России празднуется День работника миграционной службы. Указ «Об установлении Дня работника миграционной службы» подписал президент России Владимир Путин 6 мая 2007 года. В документе говорится: «Установить профессиональный праздник - Ден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5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медицинского работ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ретье воскресенье июня российское здравоохранение по многолетней традиции отмечает День медицинского работника. Основание: Указ Президиума Верховного Совета СССР от 01.10.1980 N3018–Х «О праздничных и памятных днях», в редакции Указ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1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кинологических подразделений МВД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отмечается День кинологических подразделений МВД России, который многие собаководы считают своим «отраслевым праздником» и для краткости называют просто «Днем кинолога». В России практиковать службу собак в полиции начали с 1906 г. п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2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амяти и скорб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дцать второе июня 1941 года - одна из самых печальных дат в нашей истории, начало Великой Отечественной войны. Этот день напоминает о всех погибших, замученных в фашистской неволе, умерших в тылу от голода и лишений. Мы помним славны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4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упал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к летнего солнцеворота. Из участников праздника, людей знающих обрядовые правила, выбирается «урядник», который займется подготовкой и проведением праздника. Славления и различные обрядовые заклинания по ходу праздника читают: священник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5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дружбы, единения славян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славяне всего мира, а их около 270 миллионов, отмечают День дружбы и единения славян. Наиболее широко эта дата отмечается тремя дружественными странами - Россией, Украиной и Беларусью. Как отмечается в официальных поздравлениях глав эти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молодежи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июня в России официально отмечается День молодежи, хотя празднуют его традиционно в последнее воскресенье июня. День молодежи России проводится ежегодно в соответствии с распоряжением первого президента РФ Б. Н. Ельцина от 24 июня 1993 г. п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8 июн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изобретателя и рационализато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т праздник был введен в конце 50-х годов прошлого века по предложению Академии наук СССР. Первоначально он представлял собой советское подобие присуждения Нобелевской премии. 25 июня Академия наук рассматривала все рационализаторски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ГАИ (День ГИБДД МВД РФ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автомобильная инспекция МВД СССР была образована в 1936 году, когда пocтaнoвлeниeм Coвeтa нapoдныx кoмиccapoв было yтвepждeнo «Положение o Государственной автомобильной инспекции Главного управления paбoчe-кpecтьянcкoй милиции НКВД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6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морского и речного фло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реплаватели всегда были славой России, и сейчас для них определяющими остаются такие понятия, как взаимовыручка и морское трудовое братство. Поэтому без моряков и речников пассажирского, торгового и ледокольного флотов, портовиков, судоремонтнико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российский день семьи, любви и вер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т день учрежден по инициативе депутатов Госдумы. Инициатива празднования Дня семьи поддержана всеми традиционными религиозными организациями России, ведь идея празднования Дня семьи, любви и верности не имеет конфессиональных границ. В каждо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0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День победы русской армии под командованием Петра Первого над шведами в Полтавском сражении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тавская битва — решающий эпизод Великой Северной войны, состоялась 27 июня (8 июля) 1709. В ней участвовали русская армия Петра I и шведская армия Карла XII. После того, как Пётр I отвоевал у Карла XII Ливонию и основал новый город-крепост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3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ыба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ыбака — один из профессиональных праздников, появившихся в первые годы Советской власти. Большое количество рек, морей, озер не могло не привести к тому, что профессия рыбака стала очень распространенной. К тому же в некоторых региона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82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оссийской почт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оминания о почте встречаются в письменных памятниках тысячелетней давности, однако государственная регулярная почтовая связь России ведет свое начало с реформ Петра Великого. В 1693 году в Архангельске была заложена первая российска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7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ждения морской авиации ВМФ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июля 1916 года над Балтийским морем русские летчики одержали победу в воздушном бою. Четыре гидросамолета М-9 авианосного судна «Орлица» Балтийского флота поднялись в воздух и вступили в бой с четырьмя немецкими самолетами. Так было положен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0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металлур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металлурга отмечается в третье воскресенье июля на основании Указа Президиума Верховного Совета СССР от 01 ноября 1988 года «О праздничных и памятных днях». День металлурга - это праздник тех, чей труд является первоосновой все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5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системного администрато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оссии сегодня отмечается профессиональный праздник сетевых операторов - День системного администратора. Дата праздника, его называют «сисадминов день», относительно нова. Он отмечается с 2000 года в последнюю пятницу июля. Кстати, в том же 2000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Военно-морского флота (День Нептуна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оенно-морского флота отмечается в последнее воскресенье июля на основании Указа Президиума Верховного Совета СССР от 01.10.80 «О праздничных и памятных днях». Это один из самых любимых еще в СССР, а затем России праздников, имеющи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91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торговл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ще в Древней Руси торговля имела важное значение в экономической жизни страны. С развитием рыночных отношений профессия продавца стала одной из наиболее распространенных и востребованных. День работников торговли, бытового обслуживания населени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8 ию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PR-специал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июля 2003 года Министром труда и социального развития РФ было подписано постановление о внесении квалификационных характеристик специалистов по связям с общественностью в ОКПДТР (Общероссийский классификатор профессий рабочих, должностей служащи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тыла Вооруженных Сил Р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августа отмечается День тыла Вооруженных сил России. Этот праздник утвержден Приказом Министерства обороны РФ № 225 от 7 мая 1998 г. За точку отсчета истории тыла Вооруженных сил принят 1700 год. Тогда 18 февраля Петр I подписал Указ «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1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инкассато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августа — профессиональный праздник сотрудников инкассации. В этот день в 1939 году была создана служба инкассации при Госбанке СССР. Необходимость транспортировки и охраны денежных средств и ценностей возникла одновременно с их появлением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здушно-десантных войск (День ВДВ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оссии отмечают День Воздушно-десантных войск. Воздушно-десантные войска - одни из самых молодых в Вооруженных Силах России. Свою боевую летопись они ведут со 2 августа 1930 года. В этот день на учениях Московского военного округа под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железнодорож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возникновения этого праздника связана с именем императора Николая I, которого по праву называют «основателем железнодорожного дела в России». Ведь именно во времена его правления началось строительство железных дорог в нашей стране.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6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железнодорожных войск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Железнодорожных войск Российской Федерации установлен Указом Президента Российской Федерации от 19.07.96 «Об установлении Дня Железнодорожных войск Российской Федерации». Он приурочен ко дню образования специальных воинских формирований дл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9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первая в истории победа русского флота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оответствии с Федеральным законом от 13.03 95 № 32-ФЗ «О днях воинской славы (победных днях) России» 9 августа - День воинской славы России, день первой в российской истории морской победы русского флота под командованием Петра Первого над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05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физкультур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физкультурника отмечается в России во вторую субботу августа на основании Указа Президиума Верховного Совета СССР от 01.10.80 № 3018-Х «О праздничных и памятных днях», в редакции Указа Верховного Совета СССР от 01.11 88 № 9724-XI «О внесени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0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строит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т уже полвека как в нашей стране отмечается День строителя. С первых дней возникновения цивилизации человек строит. Строители — люди самой мирной и созидательной профессии. Они строят новые объекты, реставрируют старые, внедряя самые передовы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енно-воздушных сил (День ВВС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оенно-воздушных сил отмечается в России 12 августа в соответствии с Указом Президента Российской Федерации от 29.08.97 № 949 «Об установлении Дня Военно-воздушных сил». В этот день в 1912 году по Военному ведомству России был издан приказ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5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архе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мотря на то, что история этого праздника не связана с какими-либо событиями и открытиями и это не государственный и не официальный праздник, археологи отмечают его в качестве профессионального. Археология - совершенно обособленная наука. Вс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7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Воздушного флота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оздушного флота России отмечается в третье воскресенье августа на основании Постановления Президиума Верховного Совета Российской Федерации от 28.09.92 № 3564-1 «Об установлении праздника День Воздушного флота России». В этот день,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2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Государственного флага Российской Федера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августа отмечается День Государственного флага Российской Федерации на основании Указа Президента Российской Федерации от 20.08.94 N 1714 «О Дне Государственного флага Российской Федерации». 22 августа 1991 года Верховный Совет РСФСР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3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День разгрома немецко-фашистских войск в Курской битве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августа в соответствии с Федеральным законом от 13.03 95 № 32-ФЗ «О днях воинской славы (победных днях) России» - День воинской славы России, День разгрома советскими войсками немецко-фашистских войск в Курской битве (1943 год). Курская битв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4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Байкал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к День Байкала учрежден в 1999 году и с тех пор отмечается ежегодно в четвертое воскресенье августа. С течением времени праздник получил общероссийское и общемировое признание, стал важной и популярной датой в нашем календаре. Появилис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кино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августа в России отмечается День кино (Указ Президиума Верховного Совета СССР от 01.10.80 № 3018-Х «О праздничных и памятных днях», в редакции Указа Верховного Совета СССР от 01.11 88 № 9724-XI «О внесении изменений в законодательство СССР 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1 авгу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шахте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шахтера отмечается в последнее воскресенье августа в соответствии с Указом Президиума Верховного Совета СССР от 01.10.80 № 3018-Х «О праздничных и памятных днях», в редакции Указа Верховного Совета СССР от 01.11 88 № 9724-XI «О внесени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знаний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лий Цезарь однажды сказал «Знание - это сила». День знаний это всегда волнующий праздник для всех. Нет в нашей стране человека, который бы не вспоминал день первого звонка, свою первую учительницу, школьных товарищей, с которыми начинал путь в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ссийской гвард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сентября отмечается День российской гвардии. Это праздник установлен 22 декабря 2000 года указом президента В.В. Путина в связи с 300-летним юбилеем российской гвардии (Указ Президента РФ от 22.12.2000 N 2032 «Об установлении Дня российско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олидарности в борьбе с терроризмом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в России отмечается День солидарности в борьбе с терроризмом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, когд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4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пециалиста по ядерному обеспечению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специалиста по ядерному обеспечению установлен Указом Президента Российской Федерации от 31 мая 2006 г. N 549 «Об установлении профессиональных праздников и памятных дней в Вооруженных Силах Российской Федерации». Первая советская ядерна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7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нефтяной, газовой и топливной промышлен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этот день ежегодно мы чествуем тех, чья жизнь неразрывно связана с добычей нефти и газа из недр нашей богатейшей земли. Этот праздник является заметным событием в жизни людей, посвятивших себя работе в топливно-энергетическом комплексе России.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День Бородинского сражения русской армии под командованием М.И. Кутузова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родинское сражение (во французской традиции — «сражение на Москве-реке», фр. Bataille de la Moskowa) — крупнейшее сражение Отечественной войны 1812 года между русской и французской армиями. Состоялось 7 сентября (26 августа по старому стилю) 1812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финанс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сентября 1802 года император Александр I своим высочайшим манифестом образовал в России Министерство финансов. С тех пор этот день отмечается как профессиональный праздник работников финансовых органов. Сегодня в финансовой системе работают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9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тестировщ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сентября 1945 года ученые Гарвардского университета, тестировавшие вычислительную машину Mark II Aiken Relay Calculator, нашли мотылька, застрявшего между контактами электромеханического реле. Проделанная работа требовала описания, и слов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1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победа русской эскадры над турками у мыса Тендра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сентября - День победы русской эскадры под командованием Ф. Ф. Ушакова над турецкой эскадрой у мыса Тендра. Учрежден Федеральным законом от 13.03.95 № 32-ФЗ «О днях воинской славы (победных днях) России». В русско-турецкой войне 1787-1791 гг.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пециалиста органов воспитательной работ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сентября, сотрудники воспитательных структур Вооруженных Сил России отмечают свой профессиональный праздник – День специалиста органов воспитательной работы. В приказе статс-секретаря – заместителя министра обороны РФ, которым введён этот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программ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программиста - неофициальный праздник программистов, отмечаемый на 256-й день года. Число 256 (два в восьмой степени) выбрано потому, что это количество чисел, которые можно выразить с помощью одного байта. В високосные годы этот праздник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4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памяти жертв фашизм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памяти жертв фашизма – это День памяти десятков миллионов людей, сгинувших в результате гигантского, нечеловеческого эксперимента. Это миллионы солдат, которых фашистские лидеры столкнули друг с другом, но еще больше – мирных жителей, которы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46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танк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 второе воскресенье сентября отмечается День танкиста в ознаменование больших заслуг бронетанковых и механизированных войск в разгроме противника в годы Великой Отечественной войны, а также за заслуги танкостроителей в оснащении Вооруженных сил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9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секрета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ициально профессионального праздника секретарей в России нет. Но инициативная группа секретарей из Москвы, Санкт-Петербурга, Воронежа, Таганрога, Ростова-на-Дону, Новосибирска и Перми и редакция журнала «Секрет@рь.RU» решили исправить эту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1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а лес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ботников леса установлен Указом Президиума Верховного Совета СССР от 01.10.80 N 3018-Х «О праздничных и памятных днях». Отмечается в третье воскресенье сентября. Это профессиональный праздник тех, кого работа связала с лесовосстановлением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День победы русских полков в Куликовской битве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сентября – День воинской славы России, День победы русских полков во главе с великим князем Дмитрием Донским над монголо-татарскими войсками в Куликовской битве (1380 год). Страшные бедствия принесло татаро-монгольское иго на русскую землю. Н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спитателя и всех дошкольных работников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сентября - новый общенациональный праздник «День воспитателя и всех дошкольных работников». Идея этого праздника - помочь обществу обратить больше внимания на детский сад и на дошкольное детство в целом. В этот день проводятся торжественны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8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машиностроител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зом Президиума Верховного Совета СССР от 1 октября 1980 года № 3018-Х «О праздничных и памятных днях» было установлено, что последнее воскресенье сентября отмечается День машиностроителя. С изданием этого Указа и началась история это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атомной промышлен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ботников атомной промышленности учрежден указом Президента РФ и празднуется с 2005 года. Именно 28 сентября в 1942 году Государственный комитет обороны СССР выпустил распоряжение «Об организации работ по урану» и одобрил создание пр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0 сен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Интернета в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ый День Интернета пытались ввести несколько раз в разные даты, но ни одна из них так и не стала традиционной. В России прижилась дата 30 сентября. А все началось с того, что московская фирма «IT Infoart Stars» разослала фирмам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день пожилых людей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ый день пожилых людей провозглашен Генеральной Ассамблеей ООН 14 декабря 1990 года, резолюция 45/106. В России День пожилых людей отмечается на основании Постановления Президиума Верховного Совета Российской Федерации от 1 июня 1992 г. N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ухопутных войск Р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хопутные войска как вид Вооруженных Сил Российской Федерации предназначены для ведения боевых действий преимущественно на суше. По своим боевым возможностям они способны во взаимодействии с другими видами Вооруженных Сил Российской Федераци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4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космических войск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октября 1957 года в СССР был произведен вывод на околоземную орбиту первого искусственного спутника Земли, который открыл новую, космическую эру в истории человечества. День космических войск - это праздник тех, кто посвятил себя работе над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гражданской обороны МЧС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гражданская оборона является одной из важнейших функций государства, составной частью оборонного строительства и обеспечения безопасности страны. Специализированные подразделения гражданской обороны России за прошедшие годы принимали участи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5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учителя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НЕСКО утвердило День учителя лишь в 1994 году, но в России этот праздник отмечался с 1965 года, причем раньше педагогов поздравляли каждое первое воскресенье октября. Сегодня, согласно указу Президента РФ от 3 октября 1994 года День учител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уголовного розыс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йский сыск еще при царе имел свою значимость и силу. В 1918 году Наркомат внутренних дел РСФСР утвердил Положение об организации отделов уголовного розыска. Центральное управление уголовного розыска - Центророзыск, было организовано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6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ссийского страховщ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октября 1921 году начал свою деятельность Госстрах РСФСР. И эта дата стала днем зарождения страховой деятельности в России. В этот день Совнаркомом РСФСР был принят декрет «О государственном имущественном страховании», который положил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7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cs="Arial" w:ascii="Arial" w:hAnsi="Arial"/>
                  <w:color w:val="7AA21B"/>
                  <w:sz w:val="22"/>
                  <w:szCs w:val="22"/>
                </w:rPr>
                <w:t>День штабных подразделений МВД Р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дьмого октября день образования штабных подразделений в системе Министерства внутренних дел Российской Федерации.Согласно данным, предоставленным отделом информации ГУВД, в этот день в 1918 г. при Главном управлении Рабоче-крестьянской милици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кадрового работ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этот день в 1918 году решением Народного комиссариата юстиции была принята «Инструкция Об организации советской рабоче-крестьянской милиции» и созданы первые кадровые аппараты органов внутренних дел. Впервые традиция отмечать профессиональны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74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сельского хозяйства и перерабатывающей промышлен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ботников сельского хозяйства и перерабатывающей промышленности установлен Указом Президента РФ от 31 мая 1999 года и ежегодно отмечается во второе воскресенье октября. В этот день поздравляют не только работников сельского хозяйства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6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мирный день анестези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естезия - потеря чувствительности нервов. Искусственная анестезия применяется для обезболивания при хирургических операциях. Различают общую, местную и спинномозговую анестезию. Как гласит история, 16 октября 1846 года, зубной врач Томас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9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пищевой промышлен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ботников пищевой промышленности традиционно отмечается каждое третье воскресенье октября. Этот праздник был установлен в 1966 году. У пищевой промышленности России огромнейший потенциал. Высокое качество российской продукции завоевало любов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79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аботников дорожного хозяйств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1996 году в нашей стране появился профессиональный праздник работников автомобильного транспорта и дорожного хозяйства. На основании Указа Президента РФ от 7 ноября 1996 года «Об установлении Дня работников автомобильного транспорта и дорожно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0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ждения Российского военно-морского флота (День моряков-надводников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октября 1696 года Боярская Дума по настоянию Петра I приняла решение о создании регулярного военно-морского флота России: «Морским судам быть». Этот день и принято считать днем рождения Российского военно-морского флота. В это время в Росси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енного связ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октября 1919 года - день рождения войск связи. В этот день приказом Реввоенсовета Советской Республики № 1736/362 в составе Полевого штаба было сформировано управление связи во главе с начальником связи. Служба связи выделена в специальную службу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2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аздник Белых Журавлей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к Белых Журавлей учрежден народным поэтом Дагестана Расулом Гамзатовым как праздник поэзии и как память о павших на полях сражений во всех войнах. Новый литературный праздник способствует укреплению многовековых традиций дружбы народов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3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реклам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ботника рекламы - праздник всех рекламистов, маркетологов и пиарщиков России. Отмечается с 1994 года. Обычно в этот день происходят праздничные тусовки в ночных клубах, где бурно отмечается профессиональный праздник. «Реклама - двигател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4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одразделений специального назначени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ом истории частей специального назначения в России принято считать создание в 1918 году частей особого назначения - ЧОН. Подчинялись они ВЧК и предназначались для борьбы с басмачеством в Средней Азии и повстанцами на территории собственн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5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таможенника Российской Федера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октября издавна считается знаменательным днем в истории русской таможенной службы. Именно в этот день в 1653 году в стране впервые появился Единый таможенный устав, родившийся из указа царя Алексея Михайловича о взимании таможенной пошлины «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6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автомобил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сиональный праздник работников автомобильного транспорта и дорожного хозяйства отмечался с 1996 года на основании Указа Президента Российской Федерации от 07.11.96 N 1435 «Об установлении Дня работников автомобильного транспорта и дорожно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8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армейской авиа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нем создания армейской авиации принято считать 28 октября 1948 года, когда в подмосковном Серпухове была сформирована первая авиационная эскадрилья, оснащенная вертолетами. Она положила начало армейской авиации как отдельному роду войск. 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9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службы вневедомственной охраны МВД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вневедомственной охраны ведет отсчет с 29 октября 1952 года, когда Совет Министров СССР принял Постановление «Об использовании в промышленности, строительстве и других отраслях народного хозяйства работников, высвобождающихся из охраны,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0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амяти жертв политических репрессий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памяти жертв политических репрессий установлен Постановлением Верховного Совета РСФСР от 18.10.91 N 1763/1-I «Об установлении Дня памяти жертв политических репрессий». Отмечается 30 октября. Правозащитный центр Мемориал насчитывает порядк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2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инженера-меха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одня в России отмечают профессиональный праздник работников машиностроительной отрасли - День инженера-механика. Мастера этой профессии востребованы всегда и везде, особенно в нашу эру высоких технологий. Начало празднованию положил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1 окт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урдопереводч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сурдопереводчика учрежден в январе 2003 года по инициативе Центрального правления Всероссийского общества глухих с целью обратить внимание общества на проблемы глухих. Если, к примеру, в Финляндии на каждую тысячу человек глухих приходитс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0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СИЗО и тюрем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казом директора ФСИН 31 октября объявлен днем работников СИЗО и тюрем. День работников СИЗО и тюрем – праздник для России новый  и каких-либо традиций отмечания этого праздника пока нет. Пышных торжеств в исправительных учреждениях не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Всемирный день мужчин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пода мужчины! Если женское население считает, что ближайший всплеск повышенного внимания к сильной половине человечества стоит проявлять не ранее, чем 23 февраля, то вы имеет полное право возмутиться. С легкой руки Михаила Горбачева с мужско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4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народного единства</w:t>
              </w:r>
            </w:hyperlink>
            <w:r>
              <w:rPr>
                <w:rFonts w:cs="Arial" w:ascii="Arial" w:hAnsi="Arial"/>
                <w:color w:val="DF0028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ноября – день Казанской иконы Божией Матери – с 2005 года отмечается как «День народного единства». 16 декабря 2004 Госдума РФ приняла одновременно в трех чтениях поправки в федеральный закон «О днях воинской славы (Победных днях России)».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5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енного разведч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ачале 19-го века в России был создан первый разведывательный орган - «Экспедиция секретных дел при военном министерстве». В 1918 г. в составе Полевого штаба Красной Армии приказом Реввоенсовета Республики (РВСР) было образован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6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удебного пристав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ноября 1997 года были приняты и вступили в силу два Федеральных закона - «О судебных приставах» и «Об исполнительном производстве». Это было знаменательное событие. Впервые после 1917 года российское государство сочло необходимым принят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7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;1941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в 1941 году, в самые трудные для страны дни войны, военного парада на Красной площади имело большое военно-политическое значение, оказало моральное воздействие большой силы на боевой дух войск, способствовало эмоциональному подъему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еждународный день КВН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2001 году 8 ноября страна впервые в истории отметила международный день КВН. Идея праздника была предложена президентом международного клуба КВН Александром Масляковым. Дата выбрана по причине того, что именно 8 ноября 1961 года в эфир вышл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0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мили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милиции отмечается в соответствии с Указом Президиума Верховного Совета СССР от 01.10.80 N 3018-Х «О праздничных и памятных днях», в редакции Указа Президиума Верховного Совета СССР от 01.11.88 N 9724-XI «О внесении изменений в законодательств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1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rFonts w:cs="Arial" w:ascii="Arial" w:hAnsi="Arial"/>
                  <w:color w:val="7AA21B"/>
                  <w:sz w:val="22"/>
                  <w:szCs w:val="22"/>
                </w:rPr>
                <w:t>День памяти (Окончание Первой мировой войны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ноября 1918 года Компьенским перемирием, означавшим капитуляцию Германии, окончилась Первая мировая война, продолжавшаяся четыре года и три месяца. В ее огне погибло почти 10 миллионов человек, около 20 миллионов было ранено. Таких потер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Сбербанка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ботника Сбербанка России отмечается с 1998 года. Дата 12 ноября выбрана не случайно: 30 октября (12 ноября по новому стилю) 1841 года император Николай I издал Указ об учреждении в России сберегательных касс «для доставления чрез т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пециалиста по безопас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специалиста по безопасности – межотраслевой праздник, объединяющий всех участников рынка, профессионалов отрасли безопасности в широком смысле слова. Инициатором праздника выступил крупнейший Интернет-портал по безопасност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3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Всемирный день качеств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мирный день качества проводится ежегодно с 1989 года во второй четверг ноября по инициативе крупнейших международных организаций по стандартизации и качеству при поддержке ООН. Всемирный день качества – ежегодное мероприятие, проводимое в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йск радиационной, химической и биологической защит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ые химики появились в русской армии еще в период первой мировой войны. Первым учреждением Красной Армии, занимавшимся вопросами противохимической защиты, был Особый химический отдел (9 отдел) Главного артиллерийского управлени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4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оциолог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к свидетельствуют исторические документы именно в этот день, 14 ноября, в 1901 году в Париже была открыта Русская высшая школа общественных наук, которую некоторые считают первым в истории мировой науки опытом социологического факультета.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5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оздания подразделений по борьбе с организованной преступностью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ября 1988 года приказом МВД СССР было организовано 6-е управление МВД СССР. В феврале 1991 года 6-е управление было преобразовано в Главное управление по борьбе с наиболее опасными преступлениями, организованной преступностью, коррупцией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российский день призыв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российский день призывника отмечается ежегодно с 1992 года. В Москве в этот день призывники собираются на Поклонной горе. Рота почeтного караула устраивает показательные выступления. Бойцы разведроты демонстрируют приeмы рукопашно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7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участкового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родным комиссариатом внутренних дел РСФСР 17 ноября 1923 года была утверждена Инструкция участковому надзирателю. Этот нормативный правовой документ положил начало формированию института участковых в российской милиции. Выдержка из указ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8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ождения Деда Мороз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ноября в России официально отмечают день рождения Деда Мороза. Каков возраст зимнего волшебника - доподлинно неизвестно, но точно, что более 2000 лет. Дату рождения Деда Мороза придумали сами дети, поскольку именно 18 ноября на его вотчине -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9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а стекольной промышленност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сиональный праздник работников стекольной промышленности отмечается 19 ноября в день рождения величайшего русского ученого Михаила Васильевича Ломоносова.Михаил Васильевич Ломоносов был создателем химического производства глазури, стекла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кетных войск и артиллер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ракетных войск и артиллерии отмечается в ознаменование заслуг артиллерии в разгроме гитлеровцев под Сталинградом, обеспечившей контрнаступление Красной Армии 19 ноября 1942 года. Отмечается этот праздник на основании Указа ПВС СССР от 1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1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а налоговых органов Р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мечается в соответствии с Указом Президента Российской Федерации от 11.11.2000 года № 1868 «О Дне работника налоговых органов Российской Федерации».Еще при Петре I были образованы 12 коллегий, из которых четыре заведовали финансовым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бухгалте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 представителей практически всех профессий есть свои праздничные дни, но совсем непросто обстоят дела с профессиональным праздником российских бухгалтеров. В календаре в честь Дня бухгалтера красным цветом не помечена ни одна дата. Официально в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морской пехот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морской пехоты в России отмечается в соответствии с приказом Главкома ВМФ РФ от 19 ноября 1995 г. в память указа Петра I о создании первого в России «полка морских солдат» (1705 г.). Первыми в 1664 году высаживать десант с кораблей начал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оценщ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ноября члены Российского общества оценщиков (РОО) отмечают свой праздник. В этот день, в 1996 году, благодаря усилиям РОО, Постановлением Министерства труда и социального развития Российской Федерации была утверждена квалификационна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0 ноя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матери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оссии отмечать День матери стали сравнительно недавно. Хотя невозможно поспорить с тем, что этот праздник - праздник вечности: из поколения в поколение для каждого человека мама – самый главный человек в жизни. Становясь матерью, женщин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12" w:space="0" w:color="000000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12" w:space="0" w:color="000000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семирный день борьбы со СПИДом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декабря отмечается Всемирный день борьбы со СПИДом. В календарь официально празднуемых дат праздник попал в 1988 году. С 1996 года Всемирный день борьбы со СПИДом превращен в Кампанию против СПИДа. Эпидемия ВИЧ-инфекции и СПИДа является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победа русской эскадры над турками у мыса Синоп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победы русской эскадры под командованием адмирала Нахимова над турецкой эскадрой у мыса Синоп (1853 год). Отмечается в соответствии с Федеральным законом от 13.03.1995 года № 32-ФЗ «О днях воинской славы (победных днях) России». Это был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банковского работн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датами этого праздника, как и с датой праздника другой финансовой специальности «День бухгалтера», до сих пор нет окончательной ясности. Причина тому - праздник не установлен официально, на государственном уровне. Есть две версии дат для е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3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юрист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з Президента РФ от 04.02.2008 г. №130 установил новый профессиональный праздник - День юриста, который будет отмечаться 3 декабря. День юриста — очень большой праздник, поскольку он объединяет юристов разных сфер деятельности, которые служат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4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информатик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декабря 1948 года - день рождения российской информатики. Заинтересовавшись появившимися в конце 40-х годов публикациями о цифровых вычислительных машинах, член-корреспондент АН СССР по Отделению технических наук И.С.Брук становится активным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5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начало контрнаступления советских войск в битве под Москвой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оинской славы России в честь начала контрнаступления советских войск против немецко-фашистских захватчиков в битве под Москвой (1941 год). Установлен Федеральным законом от 13.03.1995 года № 32-ФЗ «О днях воинской славы (победных днях) России»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вс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7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сетев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ое воскресенье декабря – День сетевика. Это профессиональный праздник участников сетевого (многоуровневого, структурного) маркетинга и бизнеса прямых продаж. Для сетевиков этот день, конечно, повод весело и с пользой отметить дату. Но по мим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8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образования казначейства Российской Федера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1992 году Президент России подписал указ, которым была воссоздана система органов Федерального казначейства России. История казначейства неотделима от истории развития Российского государства в целом. И сейчас, после того, как возрождение столь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9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героев Отечеств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дума в 2007 году установила новую памятную дату - День Героев Отечества, который празднуется 9 декабря. «Россияне, отмеченные почетным званием героев, достойны, чтобы у них был собственный праздник». До 1917 года в этот день (26 ноября п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2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Конституции Российской Федера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декабря 1993 года на референдуме была принята Конституция Российской Федерации. День Конституции — пожалуй, одна из самых важных дат для россиян. Конституция является ядром всей правовой системы России и определяет смысл и содержание других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5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амяти журналистов, погибших при исполнении профессиональных обязанностей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мечается Союзом журналистов России с 1991 года. В России в этот день вспоминают журналистов, погибших при исполнении профессионального долга. Родственники, друзья и коллеги чтят память талантливых репортеров, фотографов, телеоператоров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7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кетных войск стратегического назначени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кетные войска стратегического назначения (РВСН) как вид Вооруженных Сил были созданы 17 декабря 1959 года решением правительства. В 1995 году на основании Указа президента России был установлен праздник стратегических ракетчиков - День РВСН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отрудников Государственной фельдъегерской служб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льдъегерь (нем. Feldjager) - военный курьер по доставке важнейших государственных документов.День сотрудников Государственной фельдъегерской службы России отмечается 17 декабря. В этот день в 1796 году Указом императора Павла Первого в России был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ч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18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ов органов ЗАГС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 переоценить значение работы работников ЗАГСа в современном мире, как в масштабах государства, так и для отдельного человека. Каждый работник ЗАГС вносит свой личный вклад в построение правового государства и обеспечивает защиту прав и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подразделений собственной безопасности органов внутренних дел РФ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лен приказом МВД РФ № 998 от 28 сентября 2000 года.    Во исполнение пункта 3 Указа Президента Российской Федерации от 18 сентября 1995 года № 954 с приказом МВД России от 18 декабря 1995 года № 050 было создано Управление собственной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0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cs="Arial" w:ascii="Arial" w:hAnsi="Arial"/>
                  <w:color w:val="BD2929"/>
                  <w:sz w:val="22"/>
                  <w:szCs w:val="22"/>
                </w:rPr>
                <w:t>День риэлтор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у ежегодного проведения конкурса - третью субботу декабря, в канун продолжительных новогодних праздников, определили в 1996 году. Инициатором идеи выступила Московская профессиональная гильдия, решившая, что риэлторы сделали достаточно много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hyperlink r:id="rId3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работника органов государственной безопасности РФ (День ФСБ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сиональный праздник сотрудников безопасности России отмечается на основании Указа Президента Российской Федерации от 20.12.95 «Об установлении Дня работника органов безопасности Российской Федерации».В этот день в 1917 году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н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2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энергетик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энергетика – это день признания заслуг работников энергетической промышленности в экономическом развитии России, в совершенствовании и поддержании повседневной жизни населения. В России этот праздник отмечается 22 декабря. Примечательно,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вт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3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дальней авиации ВВС Росс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к был учрежден в 1999 году по приказу главкома ВВС. В этот день, 23 декабря 1913 года, совершил первый полет четырехмоторный тяжелый бомбардировщик «Илья Муромец» конструктора Игоря Сикорского. Спустя ровно год царским указом был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ср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4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воинской славы России (День взятия турецкой крепости Измаил)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взятия турецкой крепости Измаил русскими войсками под командованием Суворова (1790 год). Установлен Федеральным законом от 13.03.95 N 32-ФЗ «О днях воинской славы (победных днях) России». Особое значение в ходе русско-турецкой войны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E8F90"/>
                <w:sz w:val="15"/>
                <w:szCs w:val="15"/>
              </w:rPr>
              <w:t>сб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E5E5E5"/>
            </w:tcBorders>
            <w:tcMar>
              <w:top w:w="82" w:type="dxa"/>
              <w:left w:w="164" w:type="dxa"/>
              <w:bottom w:w="82" w:type="dxa"/>
            </w:tcMar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27 декабр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4" w:type="dxa"/>
            <w:tcBorders>
              <w:top w:val="single" w:sz="6" w:space="0" w:color="E5E5E5"/>
            </w:tcBorders>
            <w:tcMar>
              <w:top w:w="82" w:type="dxa"/>
              <w:bottom w:w="82" w:type="dxa"/>
              <w:right w:w="164" w:type="dxa"/>
            </w:tcMar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ень спасателя Российской Федераци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спасателя установлен Указом Президента Российской Федерации от 26.11.95 N 1306 «Об установлении Дня спасателя Российской Федерации». Именно в этот день в 1990 году Советом Министров РСФСР образован Российский корпус спасателей. Дата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1-1/" TargetMode="External"/><Relationship Id="rId3" Type="http://schemas.openxmlformats.org/officeDocument/2006/relationships/hyperlink" Target="http://www.calend.ru/holidays/0/0/293/1/" TargetMode="External"/><Relationship Id="rId4" Type="http://schemas.openxmlformats.org/officeDocument/2006/relationships/hyperlink" Target="http://www.calend.ru/holidays/1-7/" TargetMode="External"/><Relationship Id="rId5" Type="http://schemas.openxmlformats.org/officeDocument/2006/relationships/hyperlink" Target="http://www.calend.ru/holidays/0/0/2/1/" TargetMode="External"/><Relationship Id="rId6" Type="http://schemas.openxmlformats.org/officeDocument/2006/relationships/hyperlink" Target="http://www.calend.ru/holidays/1-11/" TargetMode="External"/><Relationship Id="rId7" Type="http://schemas.openxmlformats.org/officeDocument/2006/relationships/hyperlink" Target="http://www.calend.ru/holidays/0/0/199/" TargetMode="External"/><Relationship Id="rId8" Type="http://schemas.openxmlformats.org/officeDocument/2006/relationships/hyperlink" Target="http://www.calend.ru/holidays/1-12/" TargetMode="External"/><Relationship Id="rId9" Type="http://schemas.openxmlformats.org/officeDocument/2006/relationships/hyperlink" Target="http://www.calend.ru/holidays/0/0/3/" TargetMode="External"/><Relationship Id="rId10" Type="http://schemas.openxmlformats.org/officeDocument/2006/relationships/hyperlink" Target="http://www.calend.ru/holidays/1-13/" TargetMode="External"/><Relationship Id="rId11" Type="http://schemas.openxmlformats.org/officeDocument/2006/relationships/hyperlink" Target="http://www.calend.ru/holidays/0/0/5/1/" TargetMode="External"/><Relationship Id="rId12" Type="http://schemas.openxmlformats.org/officeDocument/2006/relationships/hyperlink" Target="http://www.calend.ru/holidays/0/0/4/" TargetMode="External"/><Relationship Id="rId13" Type="http://schemas.openxmlformats.org/officeDocument/2006/relationships/hyperlink" Target="http://www.calend.ru/holidays/1-14/" TargetMode="External"/><Relationship Id="rId14" Type="http://schemas.openxmlformats.org/officeDocument/2006/relationships/hyperlink" Target="http://www.calend.ru/holidays/0/0/1731/" TargetMode="External"/><Relationship Id="rId15" Type="http://schemas.openxmlformats.org/officeDocument/2006/relationships/hyperlink" Target="http://www.calend.ru/holidays/1-19/" TargetMode="External"/><Relationship Id="rId16" Type="http://schemas.openxmlformats.org/officeDocument/2006/relationships/hyperlink" Target="http://www.calend.ru/holidays/0/0/171/" TargetMode="External"/><Relationship Id="rId17" Type="http://schemas.openxmlformats.org/officeDocument/2006/relationships/hyperlink" Target="http://www.calend.ru/holidays/1-21/" TargetMode="External"/><Relationship Id="rId18" Type="http://schemas.openxmlformats.org/officeDocument/2006/relationships/hyperlink" Target="http://www.calend.ru/holidays/0/0/8/" TargetMode="External"/><Relationship Id="rId19" Type="http://schemas.openxmlformats.org/officeDocument/2006/relationships/hyperlink" Target="http://www.calend.ru/holidays/1-25/" TargetMode="External"/><Relationship Id="rId20" Type="http://schemas.openxmlformats.org/officeDocument/2006/relationships/hyperlink" Target="http://www.calend.ru/holidays/0/0/9/1/" TargetMode="External"/><Relationship Id="rId21" Type="http://schemas.openxmlformats.org/officeDocument/2006/relationships/hyperlink" Target="http://www.calend.ru/holidays/0/0/197/" TargetMode="External"/><Relationship Id="rId22" Type="http://schemas.openxmlformats.org/officeDocument/2006/relationships/hyperlink" Target="http://www.calend.ru/holidays/1-27/" TargetMode="External"/><Relationship Id="rId23" Type="http://schemas.openxmlformats.org/officeDocument/2006/relationships/hyperlink" Target="http://www.calend.ru/holidays/0/0/636/" TargetMode="External"/><Relationship Id="rId24" Type="http://schemas.openxmlformats.org/officeDocument/2006/relationships/hyperlink" Target="http://www.calend.ru/holidays/0/0/1307/1/" TargetMode="External"/><Relationship Id="rId25" Type="http://schemas.openxmlformats.org/officeDocument/2006/relationships/hyperlink" Target="http://www.calend.ru/holidays/1-31/" TargetMode="External"/><Relationship Id="rId26" Type="http://schemas.openxmlformats.org/officeDocument/2006/relationships/hyperlink" Target="http://www.calend.ru/holidays/0/0/2343/" TargetMode="External"/><Relationship Id="rId27" Type="http://schemas.openxmlformats.org/officeDocument/2006/relationships/hyperlink" Target="http://www.calend.ru/holidays/2-2/" TargetMode="External"/><Relationship Id="rId28" Type="http://schemas.openxmlformats.org/officeDocument/2006/relationships/hyperlink" Target="http://www.calend.ru/holidays/0/0/1869/" TargetMode="External"/><Relationship Id="rId29" Type="http://schemas.openxmlformats.org/officeDocument/2006/relationships/hyperlink" Target="http://www.calend.ru/holidays/2-6/" TargetMode="External"/><Relationship Id="rId30" Type="http://schemas.openxmlformats.org/officeDocument/2006/relationships/hyperlink" Target="http://www.calend.ru/holidays/0/0/1319/" TargetMode="External"/><Relationship Id="rId31" Type="http://schemas.openxmlformats.org/officeDocument/2006/relationships/hyperlink" Target="http://www.calend.ru/holidays/2-8/" TargetMode="External"/><Relationship Id="rId32" Type="http://schemas.openxmlformats.org/officeDocument/2006/relationships/hyperlink" Target="http://www.calend.ru/holidays/0/0/12/" TargetMode="External"/><Relationship Id="rId33" Type="http://schemas.openxmlformats.org/officeDocument/2006/relationships/hyperlink" Target="http://www.calend.ru/holidays/2-9/" TargetMode="External"/><Relationship Id="rId34" Type="http://schemas.openxmlformats.org/officeDocument/2006/relationships/hyperlink" Target="http://www.calend.ru/holidays/0/0/1857/" TargetMode="External"/><Relationship Id="rId35" Type="http://schemas.openxmlformats.org/officeDocument/2006/relationships/hyperlink" Target="http://www.calend.ru/holidays/2-10/" TargetMode="External"/><Relationship Id="rId36" Type="http://schemas.openxmlformats.org/officeDocument/2006/relationships/hyperlink" Target="http://www.calend.ru/holidays/0/0/13/" TargetMode="External"/><Relationship Id="rId37" Type="http://schemas.openxmlformats.org/officeDocument/2006/relationships/hyperlink" Target="http://www.calend.ru/holidays/0/0/133/" TargetMode="External"/><Relationship Id="rId38" Type="http://schemas.openxmlformats.org/officeDocument/2006/relationships/hyperlink" Target="http://www.calend.ru/holidays/2-14/" TargetMode="External"/><Relationship Id="rId39" Type="http://schemas.openxmlformats.org/officeDocument/2006/relationships/hyperlink" Target="http://www.calend.ru/holidays/0/0/15/1/" TargetMode="External"/><Relationship Id="rId40" Type="http://schemas.openxmlformats.org/officeDocument/2006/relationships/hyperlink" Target="http://www.calend.ru/holidays/2-15/" TargetMode="External"/><Relationship Id="rId41" Type="http://schemas.openxmlformats.org/officeDocument/2006/relationships/hyperlink" Target="http://www.calend.ru/holidays/0/0/1810/1/" TargetMode="External"/><Relationship Id="rId42" Type="http://schemas.openxmlformats.org/officeDocument/2006/relationships/hyperlink" Target="http://www.calend.ru/holidays/2-18/" TargetMode="External"/><Relationship Id="rId43" Type="http://schemas.openxmlformats.org/officeDocument/2006/relationships/hyperlink" Target="http://www.calend.ru/holidays/0/0/201/" TargetMode="External"/><Relationship Id="rId44" Type="http://schemas.openxmlformats.org/officeDocument/2006/relationships/hyperlink" Target="http://www.calend.ru/holidays/2-21/" TargetMode="External"/><Relationship Id="rId45" Type="http://schemas.openxmlformats.org/officeDocument/2006/relationships/hyperlink" Target="http://www.calend.ru/holidays/0/0/1860/1/" TargetMode="External"/><Relationship Id="rId46" Type="http://schemas.openxmlformats.org/officeDocument/2006/relationships/hyperlink" Target="http://www.calend.ru/holidays/2-23/" TargetMode="External"/><Relationship Id="rId47" Type="http://schemas.openxmlformats.org/officeDocument/2006/relationships/hyperlink" Target="http://www.calend.ru/holidays/0/0/16/1/" TargetMode="External"/><Relationship Id="rId48" Type="http://schemas.openxmlformats.org/officeDocument/2006/relationships/hyperlink" Target="http://www.calend.ru/holidays/3-3/" TargetMode="External"/><Relationship Id="rId49" Type="http://schemas.openxmlformats.org/officeDocument/2006/relationships/hyperlink" Target="http://www.calend.ru/holidays/0/0/1246/1/" TargetMode="External"/><Relationship Id="rId50" Type="http://schemas.openxmlformats.org/officeDocument/2006/relationships/hyperlink" Target="http://www.calend.ru/holidays/3-8/" TargetMode="External"/><Relationship Id="rId51" Type="http://schemas.openxmlformats.org/officeDocument/2006/relationships/hyperlink" Target="http://www.calend.ru/holidays/0/0/18/1/" TargetMode="External"/><Relationship Id="rId52" Type="http://schemas.openxmlformats.org/officeDocument/2006/relationships/hyperlink" Target="http://www.calend.ru/holidays/3-9/" TargetMode="External"/><Relationship Id="rId53" Type="http://schemas.openxmlformats.org/officeDocument/2006/relationships/hyperlink" Target="http://www.calend.ru/holidays/0/0/941/1/" TargetMode="External"/><Relationship Id="rId54" Type="http://schemas.openxmlformats.org/officeDocument/2006/relationships/hyperlink" Target="http://www.calend.ru/holidays/0/0/134/" TargetMode="External"/><Relationship Id="rId55" Type="http://schemas.openxmlformats.org/officeDocument/2006/relationships/hyperlink" Target="http://www.calend.ru/holidays/3-10/" TargetMode="External"/><Relationship Id="rId56" Type="http://schemas.openxmlformats.org/officeDocument/2006/relationships/hyperlink" Target="http://www.calend.ru/holidays/0/0/669/" TargetMode="External"/><Relationship Id="rId57" Type="http://schemas.openxmlformats.org/officeDocument/2006/relationships/hyperlink" Target="http://www.calend.ru/holidays/3-11/" TargetMode="External"/><Relationship Id="rId58" Type="http://schemas.openxmlformats.org/officeDocument/2006/relationships/hyperlink" Target="http://www.calend.ru/holidays/0/0/2392/" TargetMode="External"/><Relationship Id="rId59" Type="http://schemas.openxmlformats.org/officeDocument/2006/relationships/hyperlink" Target="http://www.calend.ru/holidays/3-12/" TargetMode="External"/><Relationship Id="rId60" Type="http://schemas.openxmlformats.org/officeDocument/2006/relationships/hyperlink" Target="http://www.calend.ru/holidays/0/0/19/" TargetMode="External"/><Relationship Id="rId61" Type="http://schemas.openxmlformats.org/officeDocument/2006/relationships/hyperlink" Target="http://www.calend.ru/holidays/3-16/" TargetMode="External"/><Relationship Id="rId62" Type="http://schemas.openxmlformats.org/officeDocument/2006/relationships/hyperlink" Target="http://www.calend.ru/holidays/0/0/635/1/" TargetMode="External"/><Relationship Id="rId63" Type="http://schemas.openxmlformats.org/officeDocument/2006/relationships/hyperlink" Target="http://www.calend.ru/holidays/0/0/1920/" TargetMode="External"/><Relationship Id="rId64" Type="http://schemas.openxmlformats.org/officeDocument/2006/relationships/hyperlink" Target="http://www.calend.ru/holidays/3-18/" TargetMode="External"/><Relationship Id="rId65" Type="http://schemas.openxmlformats.org/officeDocument/2006/relationships/hyperlink" Target="http://www.calend.ru/holidays/0/0/22/" TargetMode="External"/><Relationship Id="rId66" Type="http://schemas.openxmlformats.org/officeDocument/2006/relationships/hyperlink" Target="http://www.calend.ru/holidays/3-19/" TargetMode="External"/><Relationship Id="rId67" Type="http://schemas.openxmlformats.org/officeDocument/2006/relationships/hyperlink" Target="http://www.calend.ru/holidays/0/0/23/" TargetMode="External"/><Relationship Id="rId68" Type="http://schemas.openxmlformats.org/officeDocument/2006/relationships/hyperlink" Target="http://www.calend.ru/holidays/3-23/" TargetMode="External"/><Relationship Id="rId69" Type="http://schemas.openxmlformats.org/officeDocument/2006/relationships/hyperlink" Target="http://www.calend.ru/holidays/0/0/25/1/" TargetMode="External"/><Relationship Id="rId70" Type="http://schemas.openxmlformats.org/officeDocument/2006/relationships/hyperlink" Target="http://www.calend.ru/holidays/3-25/" TargetMode="External"/><Relationship Id="rId71" Type="http://schemas.openxmlformats.org/officeDocument/2006/relationships/hyperlink" Target="http://www.calend.ru/holidays/0/0/2257/" TargetMode="External"/><Relationship Id="rId72" Type="http://schemas.openxmlformats.org/officeDocument/2006/relationships/hyperlink" Target="http://www.calend.ru/holidays/3-27/" TargetMode="External"/><Relationship Id="rId73" Type="http://schemas.openxmlformats.org/officeDocument/2006/relationships/hyperlink" Target="http://www.calend.ru/holidays/0/0/27/" TargetMode="External"/><Relationship Id="rId74" Type="http://schemas.openxmlformats.org/officeDocument/2006/relationships/hyperlink" Target="http://www.calend.ru/holidays/3-29/" TargetMode="External"/><Relationship Id="rId75" Type="http://schemas.openxmlformats.org/officeDocument/2006/relationships/hyperlink" Target="http://www.calend.ru/holidays/0/0/1486/" TargetMode="External"/><Relationship Id="rId76" Type="http://schemas.openxmlformats.org/officeDocument/2006/relationships/hyperlink" Target="http://www.calend.ru/holidays/4-1/" TargetMode="External"/><Relationship Id="rId77" Type="http://schemas.openxmlformats.org/officeDocument/2006/relationships/hyperlink" Target="http://www.calend.ru/holidays/0/0/28/1/" TargetMode="External"/><Relationship Id="rId78" Type="http://schemas.openxmlformats.org/officeDocument/2006/relationships/hyperlink" Target="http://www.calend.ru/holidays/4-2/" TargetMode="External"/><Relationship Id="rId79" Type="http://schemas.openxmlformats.org/officeDocument/2006/relationships/hyperlink" Target="http://www.calend.ru/holidays/0/0/200/" TargetMode="External"/><Relationship Id="rId80" Type="http://schemas.openxmlformats.org/officeDocument/2006/relationships/hyperlink" Target="http://www.calend.ru/holidays/4-6/" TargetMode="External"/><Relationship Id="rId81" Type="http://schemas.openxmlformats.org/officeDocument/2006/relationships/hyperlink" Target="http://www.calend.ru/holidays/0/0/137/" TargetMode="External"/><Relationship Id="rId82" Type="http://schemas.openxmlformats.org/officeDocument/2006/relationships/hyperlink" Target="http://www.calend.ru/holidays/0/0/1008/" TargetMode="External"/><Relationship Id="rId83" Type="http://schemas.openxmlformats.org/officeDocument/2006/relationships/hyperlink" Target="http://www.calend.ru/holidays/4-7/" TargetMode="External"/><Relationship Id="rId84" Type="http://schemas.openxmlformats.org/officeDocument/2006/relationships/hyperlink" Target="http://www.calend.ru/holidays/0/0/2403/" TargetMode="External"/><Relationship Id="rId85" Type="http://schemas.openxmlformats.org/officeDocument/2006/relationships/hyperlink" Target="http://www.calend.ru/holidays/4-8/" TargetMode="External"/><Relationship Id="rId86" Type="http://schemas.openxmlformats.org/officeDocument/2006/relationships/hyperlink" Target="http://www.calend.ru/holidays/0/0/794/" TargetMode="External"/><Relationship Id="rId87" Type="http://schemas.openxmlformats.org/officeDocument/2006/relationships/hyperlink" Target="http://www.calend.ru/holidays/4-12/" TargetMode="External"/><Relationship Id="rId88" Type="http://schemas.openxmlformats.org/officeDocument/2006/relationships/hyperlink" Target="http://www.calend.ru/holidays/0/0/32/1/" TargetMode="External"/><Relationship Id="rId89" Type="http://schemas.openxmlformats.org/officeDocument/2006/relationships/hyperlink" Target="http://www.calend.ru/holidays/4-13/" TargetMode="External"/><Relationship Id="rId90" Type="http://schemas.openxmlformats.org/officeDocument/2006/relationships/hyperlink" Target="http://www.calend.ru/holidays/0/0/138/" TargetMode="External"/><Relationship Id="rId91" Type="http://schemas.openxmlformats.org/officeDocument/2006/relationships/hyperlink" Target="http://www.calend.ru/holidays/4-15/" TargetMode="External"/><Relationship Id="rId92" Type="http://schemas.openxmlformats.org/officeDocument/2006/relationships/hyperlink" Target="http://www.calend.ru/holidays/0/0/682/" TargetMode="External"/><Relationship Id="rId93" Type="http://schemas.openxmlformats.org/officeDocument/2006/relationships/hyperlink" Target="http://www.calend.ru/holidays/4-18/" TargetMode="External"/><Relationship Id="rId94" Type="http://schemas.openxmlformats.org/officeDocument/2006/relationships/hyperlink" Target="http://www.calend.ru/holidays/0/0/2222/" TargetMode="External"/><Relationship Id="rId95" Type="http://schemas.openxmlformats.org/officeDocument/2006/relationships/hyperlink" Target="http://www.calend.ru/holidays/4-20/" TargetMode="External"/><Relationship Id="rId96" Type="http://schemas.openxmlformats.org/officeDocument/2006/relationships/hyperlink" Target="http://www.calend.ru/holidays/0/0/183/" TargetMode="External"/><Relationship Id="rId97" Type="http://schemas.openxmlformats.org/officeDocument/2006/relationships/hyperlink" Target="http://www.calend.ru/holidays/4-26/" TargetMode="External"/><Relationship Id="rId98" Type="http://schemas.openxmlformats.org/officeDocument/2006/relationships/hyperlink" Target="http://www.calend.ru/holidays/0/0/685/" TargetMode="External"/><Relationship Id="rId99" Type="http://schemas.openxmlformats.org/officeDocument/2006/relationships/hyperlink" Target="http://www.calend.ru/holidays/0/0/1755/" TargetMode="External"/><Relationship Id="rId100" Type="http://schemas.openxmlformats.org/officeDocument/2006/relationships/hyperlink" Target="http://www.calend.ru/holidays/4-27/" TargetMode="External"/><Relationship Id="rId101" Type="http://schemas.openxmlformats.org/officeDocument/2006/relationships/hyperlink" Target="http://www.calend.ru/holidays/0/0/182/1/" TargetMode="External"/><Relationship Id="rId102" Type="http://schemas.openxmlformats.org/officeDocument/2006/relationships/hyperlink" Target="http://www.calend.ru/holidays/4-28/" TargetMode="External"/><Relationship Id="rId103" Type="http://schemas.openxmlformats.org/officeDocument/2006/relationships/hyperlink" Target="http://www.calend.ru/holidays/0/0/907/" TargetMode="External"/><Relationship Id="rId104" Type="http://schemas.openxmlformats.org/officeDocument/2006/relationships/hyperlink" Target="http://www.calend.ru/holidays/4-30/" TargetMode="External"/><Relationship Id="rId105" Type="http://schemas.openxmlformats.org/officeDocument/2006/relationships/hyperlink" Target="http://www.calend.ru/holidays/0/0/35/" TargetMode="External"/><Relationship Id="rId106" Type="http://schemas.openxmlformats.org/officeDocument/2006/relationships/hyperlink" Target="http://www.calend.ru/holidays/5-1/" TargetMode="External"/><Relationship Id="rId107" Type="http://schemas.openxmlformats.org/officeDocument/2006/relationships/hyperlink" Target="http://www.calend.ru/holidays/0/0/37/1/" TargetMode="External"/><Relationship Id="rId108" Type="http://schemas.openxmlformats.org/officeDocument/2006/relationships/hyperlink" Target="http://www.calend.ru/holidays/5-5/" TargetMode="External"/><Relationship Id="rId109" Type="http://schemas.openxmlformats.org/officeDocument/2006/relationships/hyperlink" Target="http://www.calend.ru/holidays/0/0/1592/" TargetMode="External"/><Relationship Id="rId110" Type="http://schemas.openxmlformats.org/officeDocument/2006/relationships/hyperlink" Target="http://www.calend.ru/holidays/0/0/2254/" TargetMode="External"/><Relationship Id="rId111" Type="http://schemas.openxmlformats.org/officeDocument/2006/relationships/hyperlink" Target="http://www.calend.ru/holidays/5-7/" TargetMode="External"/><Relationship Id="rId112" Type="http://schemas.openxmlformats.org/officeDocument/2006/relationships/hyperlink" Target="http://www.calend.ru/holidays/0/0/39/1/" TargetMode="External"/><Relationship Id="rId113" Type="http://schemas.openxmlformats.org/officeDocument/2006/relationships/hyperlink" Target="http://www.calend.ru/holidays/0/0/2026/" TargetMode="External"/><Relationship Id="rId114" Type="http://schemas.openxmlformats.org/officeDocument/2006/relationships/hyperlink" Target="http://www.calend.ru/holidays/5-9/" TargetMode="External"/><Relationship Id="rId115" Type="http://schemas.openxmlformats.org/officeDocument/2006/relationships/hyperlink" Target="http://www.calend.ru/holidays/0/0/40/1/" TargetMode="External"/><Relationship Id="rId116" Type="http://schemas.openxmlformats.org/officeDocument/2006/relationships/hyperlink" Target="http://www.calend.ru/holidays/5-13/" TargetMode="External"/><Relationship Id="rId117" Type="http://schemas.openxmlformats.org/officeDocument/2006/relationships/hyperlink" Target="http://www.calend.ru/holidays/0/0/42/" TargetMode="External"/><Relationship Id="rId118" Type="http://schemas.openxmlformats.org/officeDocument/2006/relationships/hyperlink" Target="http://www.calend.ru/holidays/5-18/" TargetMode="External"/><Relationship Id="rId119" Type="http://schemas.openxmlformats.org/officeDocument/2006/relationships/hyperlink" Target="http://www.calend.ru/holidays/0/0/45/1/" TargetMode="External"/><Relationship Id="rId120" Type="http://schemas.openxmlformats.org/officeDocument/2006/relationships/hyperlink" Target="http://www.calend.ru/holidays/0/0/46/" TargetMode="External"/><Relationship Id="rId121" Type="http://schemas.openxmlformats.org/officeDocument/2006/relationships/hyperlink" Target="http://www.calend.ru/holidays/5-20/" TargetMode="External"/><Relationship Id="rId122" Type="http://schemas.openxmlformats.org/officeDocument/2006/relationships/hyperlink" Target="http://www.calend.ru/holidays/0/0/892/" TargetMode="External"/><Relationship Id="rId123" Type="http://schemas.openxmlformats.org/officeDocument/2006/relationships/hyperlink" Target="http://www.calend.ru/holidays/5-21/" TargetMode="External"/><Relationship Id="rId124" Type="http://schemas.openxmlformats.org/officeDocument/2006/relationships/hyperlink" Target="http://www.calend.ru/holidays/0/0/2458/" TargetMode="External"/><Relationship Id="rId125" Type="http://schemas.openxmlformats.org/officeDocument/2006/relationships/hyperlink" Target="http://www.calend.ru/holidays/0/0/47/" TargetMode="External"/><Relationship Id="rId126" Type="http://schemas.openxmlformats.org/officeDocument/2006/relationships/hyperlink" Target="http://www.calend.ru/holidays/5-24/" TargetMode="External"/><Relationship Id="rId127" Type="http://schemas.openxmlformats.org/officeDocument/2006/relationships/hyperlink" Target="http://www.calend.ru/holidays/0/0/433/1/" TargetMode="External"/><Relationship Id="rId128" Type="http://schemas.openxmlformats.org/officeDocument/2006/relationships/hyperlink" Target="http://www.calend.ru/holidays/0/0/1558/" TargetMode="External"/><Relationship Id="rId129" Type="http://schemas.openxmlformats.org/officeDocument/2006/relationships/hyperlink" Target="http://www.calend.ru/holidays/5-25/" TargetMode="External"/><Relationship Id="rId130" Type="http://schemas.openxmlformats.org/officeDocument/2006/relationships/hyperlink" Target="http://www.calend.ru/holidays/0/0/2453/" TargetMode="External"/><Relationship Id="rId131" Type="http://schemas.openxmlformats.org/officeDocument/2006/relationships/hyperlink" Target="http://www.calend.ru/holidays/0/0/140/1/" TargetMode="External"/><Relationship Id="rId132" Type="http://schemas.openxmlformats.org/officeDocument/2006/relationships/hyperlink" Target="http://www.calend.ru/holidays/5-26/" TargetMode="External"/><Relationship Id="rId133" Type="http://schemas.openxmlformats.org/officeDocument/2006/relationships/hyperlink" Target="http://www.calend.ru/holidays/0/0/2269/" TargetMode="External"/><Relationship Id="rId134" Type="http://schemas.openxmlformats.org/officeDocument/2006/relationships/hyperlink" Target="http://www.calend.ru/holidays/5-27/" TargetMode="External"/><Relationship Id="rId135" Type="http://schemas.openxmlformats.org/officeDocument/2006/relationships/hyperlink" Target="http://www.calend.ru/holidays/0/0/855/" TargetMode="External"/><Relationship Id="rId136" Type="http://schemas.openxmlformats.org/officeDocument/2006/relationships/hyperlink" Target="http://www.calend.ru/holidays/5-28/" TargetMode="External"/><Relationship Id="rId137" Type="http://schemas.openxmlformats.org/officeDocument/2006/relationships/hyperlink" Target="http://www.calend.ru/holidays/0/0/48/1/" TargetMode="External"/><Relationship Id="rId138" Type="http://schemas.openxmlformats.org/officeDocument/2006/relationships/hyperlink" Target="http://www.calend.ru/holidays/5-29/" TargetMode="External"/><Relationship Id="rId139" Type="http://schemas.openxmlformats.org/officeDocument/2006/relationships/hyperlink" Target="http://www.calend.ru/holidays/0/0/2452/" TargetMode="External"/><Relationship Id="rId140" Type="http://schemas.openxmlformats.org/officeDocument/2006/relationships/hyperlink" Target="http://www.calend.ru/holidays/0/0/1606/" TargetMode="External"/><Relationship Id="rId141" Type="http://schemas.openxmlformats.org/officeDocument/2006/relationships/hyperlink" Target="http://www.calend.ru/holidays/5-31/" TargetMode="External"/><Relationship Id="rId142" Type="http://schemas.openxmlformats.org/officeDocument/2006/relationships/hyperlink" Target="http://www.calend.ru/holidays/0/0/2066/" TargetMode="External"/><Relationship Id="rId143" Type="http://schemas.openxmlformats.org/officeDocument/2006/relationships/hyperlink" Target="http://www.calend.ru/holidays/6-1/" TargetMode="External"/><Relationship Id="rId144" Type="http://schemas.openxmlformats.org/officeDocument/2006/relationships/hyperlink" Target="http://www.calend.ru/holidays/0/0/2454/" TargetMode="External"/><Relationship Id="rId145" Type="http://schemas.openxmlformats.org/officeDocument/2006/relationships/hyperlink" Target="http://www.calend.ru/holidays/0/0/141/" TargetMode="External"/><Relationship Id="rId146" Type="http://schemas.openxmlformats.org/officeDocument/2006/relationships/hyperlink" Target="http://www.calend.ru/holidays/6-5/" TargetMode="External"/><Relationship Id="rId147" Type="http://schemas.openxmlformats.org/officeDocument/2006/relationships/hyperlink" Target="http://www.calend.ru/holidays/0/0/549/1/" TargetMode="External"/><Relationship Id="rId148" Type="http://schemas.openxmlformats.org/officeDocument/2006/relationships/hyperlink" Target="http://www.calend.ru/holidays/6-6/" TargetMode="External"/><Relationship Id="rId149" Type="http://schemas.openxmlformats.org/officeDocument/2006/relationships/hyperlink" Target="http://www.calend.ru/holidays/0/0/52/" TargetMode="External"/><Relationship Id="rId150" Type="http://schemas.openxmlformats.org/officeDocument/2006/relationships/hyperlink" Target="http://www.calend.ru/holidays/6-8/" TargetMode="External"/><Relationship Id="rId151" Type="http://schemas.openxmlformats.org/officeDocument/2006/relationships/hyperlink" Target="http://www.calend.ru/holidays/0/0/142/1/" TargetMode="External"/><Relationship Id="rId152" Type="http://schemas.openxmlformats.org/officeDocument/2006/relationships/hyperlink" Target="http://www.calend.ru/holidays/0/0/53/" TargetMode="External"/><Relationship Id="rId153" Type="http://schemas.openxmlformats.org/officeDocument/2006/relationships/hyperlink" Target="http://www.calend.ru/holidays/6-12/" TargetMode="External"/><Relationship Id="rId154" Type="http://schemas.openxmlformats.org/officeDocument/2006/relationships/hyperlink" Target="http://www.calend.ru/holidays/0/0/54/" TargetMode="External"/><Relationship Id="rId155" Type="http://schemas.openxmlformats.org/officeDocument/2006/relationships/hyperlink" Target="http://www.calend.ru/holidays/6-14/" TargetMode="External"/><Relationship Id="rId156" Type="http://schemas.openxmlformats.org/officeDocument/2006/relationships/hyperlink" Target="http://www.calend.ru/holidays/0/0/1802/" TargetMode="External"/><Relationship Id="rId157" Type="http://schemas.openxmlformats.org/officeDocument/2006/relationships/hyperlink" Target="http://www.calend.ru/holidays/0/0/2083/" TargetMode="External"/><Relationship Id="rId158" Type="http://schemas.openxmlformats.org/officeDocument/2006/relationships/hyperlink" Target="http://www.calend.ru/holidays/6-15/" TargetMode="External"/><Relationship Id="rId159" Type="http://schemas.openxmlformats.org/officeDocument/2006/relationships/hyperlink" Target="http://www.calend.ru/holidays/0/0/143/1/" TargetMode="External"/><Relationship Id="rId160" Type="http://schemas.openxmlformats.org/officeDocument/2006/relationships/hyperlink" Target="http://www.calend.ru/holidays/6-21/" TargetMode="External"/><Relationship Id="rId161" Type="http://schemas.openxmlformats.org/officeDocument/2006/relationships/hyperlink" Target="http://www.calend.ru/holidays/0/0/2215/" TargetMode="External"/><Relationship Id="rId162" Type="http://schemas.openxmlformats.org/officeDocument/2006/relationships/hyperlink" Target="http://www.calend.ru/holidays/6-22/" TargetMode="External"/><Relationship Id="rId163" Type="http://schemas.openxmlformats.org/officeDocument/2006/relationships/hyperlink" Target="http://www.calend.ru/holidays/0/0/55/1/" TargetMode="External"/><Relationship Id="rId164" Type="http://schemas.openxmlformats.org/officeDocument/2006/relationships/hyperlink" Target="http://www.calend.ru/holidays/6-24/" TargetMode="External"/><Relationship Id="rId165" Type="http://schemas.openxmlformats.org/officeDocument/2006/relationships/hyperlink" Target="http://www.calend.ru/holidays/0/0/206/" TargetMode="External"/><Relationship Id="rId166" Type="http://schemas.openxmlformats.org/officeDocument/2006/relationships/hyperlink" Target="http://www.calend.ru/holidays/6-25/" TargetMode="External"/><Relationship Id="rId167" Type="http://schemas.openxmlformats.org/officeDocument/2006/relationships/hyperlink" Target="http://www.calend.ru/holidays/0/0/551/" TargetMode="External"/><Relationship Id="rId168" Type="http://schemas.openxmlformats.org/officeDocument/2006/relationships/hyperlink" Target="http://www.calend.ru/holidays/6-27/" TargetMode="External"/><Relationship Id="rId169" Type="http://schemas.openxmlformats.org/officeDocument/2006/relationships/hyperlink" Target="http://www.calend.ru/holidays/0/0/207/" TargetMode="External"/><Relationship Id="rId170" Type="http://schemas.openxmlformats.org/officeDocument/2006/relationships/hyperlink" Target="http://www.calend.ru/holidays/6-28/" TargetMode="External"/><Relationship Id="rId171" Type="http://schemas.openxmlformats.org/officeDocument/2006/relationships/hyperlink" Target="http://www.calend.ru/holidays/0/0/144/" TargetMode="External"/><Relationship Id="rId172" Type="http://schemas.openxmlformats.org/officeDocument/2006/relationships/hyperlink" Target="http://www.calend.ru/holidays/7-3/" TargetMode="External"/><Relationship Id="rId173" Type="http://schemas.openxmlformats.org/officeDocument/2006/relationships/hyperlink" Target="http://www.calend.ru/holidays/0/0/59/" TargetMode="External"/><Relationship Id="rId174" Type="http://schemas.openxmlformats.org/officeDocument/2006/relationships/hyperlink" Target="http://www.calend.ru/holidays/7-6/" TargetMode="External"/><Relationship Id="rId175" Type="http://schemas.openxmlformats.org/officeDocument/2006/relationships/hyperlink" Target="http://www.calend.ru/holidays/0/0/145/1/" TargetMode="External"/><Relationship Id="rId176" Type="http://schemas.openxmlformats.org/officeDocument/2006/relationships/hyperlink" Target="http://www.calend.ru/holidays/7-8/" TargetMode="External"/><Relationship Id="rId177" Type="http://schemas.openxmlformats.org/officeDocument/2006/relationships/hyperlink" Target="http://www.calend.ru/holidays/0/0/2475/" TargetMode="External"/><Relationship Id="rId178" Type="http://schemas.openxmlformats.org/officeDocument/2006/relationships/hyperlink" Target="http://www.calend.ru/holidays/7-10/" TargetMode="External"/><Relationship Id="rId179" Type="http://schemas.openxmlformats.org/officeDocument/2006/relationships/hyperlink" Target="http://www.calend.ru/holidays/0/0/2223/" TargetMode="External"/><Relationship Id="rId180" Type="http://schemas.openxmlformats.org/officeDocument/2006/relationships/hyperlink" Target="http://www.calend.ru/holidays/7-13/" TargetMode="External"/><Relationship Id="rId181" Type="http://schemas.openxmlformats.org/officeDocument/2006/relationships/hyperlink" Target="http://www.calend.ru/holidays/0/0/1688/1/" TargetMode="External"/><Relationship Id="rId182" Type="http://schemas.openxmlformats.org/officeDocument/2006/relationships/hyperlink" Target="http://www.calend.ru/holidays/0/0/146/" TargetMode="External"/><Relationship Id="rId183" Type="http://schemas.openxmlformats.org/officeDocument/2006/relationships/hyperlink" Target="http://www.calend.ru/holidays/7-17/" TargetMode="External"/><Relationship Id="rId184" Type="http://schemas.openxmlformats.org/officeDocument/2006/relationships/hyperlink" Target="http://www.calend.ru/holidays/0/0/2451/" TargetMode="External"/><Relationship Id="rId185" Type="http://schemas.openxmlformats.org/officeDocument/2006/relationships/hyperlink" Target="http://www.calend.ru/holidays/7-20/" TargetMode="External"/><Relationship Id="rId186" Type="http://schemas.openxmlformats.org/officeDocument/2006/relationships/hyperlink" Target="http://www.calend.ru/holidays/0/0/148/1/" TargetMode="External"/><Relationship Id="rId187" Type="http://schemas.openxmlformats.org/officeDocument/2006/relationships/hyperlink" Target="http://www.calend.ru/holidays/7-25/" TargetMode="External"/><Relationship Id="rId188" Type="http://schemas.openxmlformats.org/officeDocument/2006/relationships/hyperlink" Target="http://www.calend.ru/holidays/0/0/136/1/" TargetMode="External"/><Relationship Id="rId189" Type="http://schemas.openxmlformats.org/officeDocument/2006/relationships/hyperlink" Target="http://www.calend.ru/holidays/7-27/" TargetMode="External"/><Relationship Id="rId190" Type="http://schemas.openxmlformats.org/officeDocument/2006/relationships/hyperlink" Target="http://www.calend.ru/holidays/0/0/150/" TargetMode="External"/><Relationship Id="rId191" Type="http://schemas.openxmlformats.org/officeDocument/2006/relationships/hyperlink" Target="http://www.calend.ru/holidays/0/0/149/1/" TargetMode="External"/><Relationship Id="rId192" Type="http://schemas.openxmlformats.org/officeDocument/2006/relationships/hyperlink" Target="http://www.calend.ru/holidays/7-28/" TargetMode="External"/><Relationship Id="rId193" Type="http://schemas.openxmlformats.org/officeDocument/2006/relationships/hyperlink" Target="http://www.calend.ru/holidays/0/0/750/" TargetMode="External"/><Relationship Id="rId194" Type="http://schemas.openxmlformats.org/officeDocument/2006/relationships/hyperlink" Target="http://www.calend.ru/holidays/8-1/" TargetMode="External"/><Relationship Id="rId195" Type="http://schemas.openxmlformats.org/officeDocument/2006/relationships/hyperlink" Target="http://www.calend.ru/holidays/0/0/63/" TargetMode="External"/><Relationship Id="rId196" Type="http://schemas.openxmlformats.org/officeDocument/2006/relationships/hyperlink" Target="http://www.calend.ru/holidays/0/0/62/" TargetMode="External"/><Relationship Id="rId197" Type="http://schemas.openxmlformats.org/officeDocument/2006/relationships/hyperlink" Target="http://www.calend.ru/holidays/8-2/" TargetMode="External"/><Relationship Id="rId198" Type="http://schemas.openxmlformats.org/officeDocument/2006/relationships/hyperlink" Target="http://www.calend.ru/holidays/0/0/64/1/" TargetMode="External"/><Relationship Id="rId199" Type="http://schemas.openxmlformats.org/officeDocument/2006/relationships/hyperlink" Target="http://www.calend.ru/holidays/8-3/" TargetMode="External"/><Relationship Id="rId200" Type="http://schemas.openxmlformats.org/officeDocument/2006/relationships/hyperlink" Target="http://www.calend.ru/holidays/0/0/151/1/" TargetMode="External"/><Relationship Id="rId201" Type="http://schemas.openxmlformats.org/officeDocument/2006/relationships/hyperlink" Target="http://www.calend.ru/holidays/8-6/" TargetMode="External"/><Relationship Id="rId202" Type="http://schemas.openxmlformats.org/officeDocument/2006/relationships/hyperlink" Target="http://www.calend.ru/holidays/0/0/65/" TargetMode="External"/><Relationship Id="rId203" Type="http://schemas.openxmlformats.org/officeDocument/2006/relationships/hyperlink" Target="http://www.calend.ru/holidays/8-9/" TargetMode="External"/><Relationship Id="rId204" Type="http://schemas.openxmlformats.org/officeDocument/2006/relationships/hyperlink" Target="http://www.calend.ru/holidays/0/0/531/" TargetMode="External"/><Relationship Id="rId205" Type="http://schemas.openxmlformats.org/officeDocument/2006/relationships/hyperlink" Target="http://www.calend.ru/holidays/0/0/528/" TargetMode="External"/><Relationship Id="rId206" Type="http://schemas.openxmlformats.org/officeDocument/2006/relationships/hyperlink" Target="http://www.calend.ru/holidays/8-10/" TargetMode="External"/><Relationship Id="rId207" Type="http://schemas.openxmlformats.org/officeDocument/2006/relationships/hyperlink" Target="http://www.calend.ru/holidays/0/0/153/1/" TargetMode="External"/><Relationship Id="rId208" Type="http://schemas.openxmlformats.org/officeDocument/2006/relationships/hyperlink" Target="http://www.calend.ru/holidays/8-12/" TargetMode="External"/><Relationship Id="rId209" Type="http://schemas.openxmlformats.org/officeDocument/2006/relationships/hyperlink" Target="http://www.calend.ru/holidays/0/0/66/" TargetMode="External"/><Relationship Id="rId210" Type="http://schemas.openxmlformats.org/officeDocument/2006/relationships/hyperlink" Target="http://www.calend.ru/holidays/8-15/" TargetMode="External"/><Relationship Id="rId211" Type="http://schemas.openxmlformats.org/officeDocument/2006/relationships/hyperlink" Target="http://www.calend.ru/holidays/0/0/68/" TargetMode="External"/><Relationship Id="rId212" Type="http://schemas.openxmlformats.org/officeDocument/2006/relationships/hyperlink" Target="http://www.calend.ru/holidays/8-17/" TargetMode="External"/><Relationship Id="rId213" Type="http://schemas.openxmlformats.org/officeDocument/2006/relationships/hyperlink" Target="http://www.calend.ru/holidays/0/0/154/" TargetMode="External"/><Relationship Id="rId214" Type="http://schemas.openxmlformats.org/officeDocument/2006/relationships/hyperlink" Target="http://www.calend.ru/holidays/8-22/" TargetMode="External"/><Relationship Id="rId215" Type="http://schemas.openxmlformats.org/officeDocument/2006/relationships/hyperlink" Target="http://www.calend.ru/holidays/0/0/529/" TargetMode="External"/><Relationship Id="rId216" Type="http://schemas.openxmlformats.org/officeDocument/2006/relationships/hyperlink" Target="http://www.calend.ru/holidays/8-23/" TargetMode="External"/><Relationship Id="rId217" Type="http://schemas.openxmlformats.org/officeDocument/2006/relationships/hyperlink" Target="http://www.calend.ru/holidays/0/0/530/" TargetMode="External"/><Relationship Id="rId218" Type="http://schemas.openxmlformats.org/officeDocument/2006/relationships/hyperlink" Target="http://www.calend.ru/holidays/8-24/" TargetMode="External"/><Relationship Id="rId219" Type="http://schemas.openxmlformats.org/officeDocument/2006/relationships/hyperlink" Target="http://www.calend.ru/holidays/0/0/718/" TargetMode="External"/><Relationship Id="rId220" Type="http://schemas.openxmlformats.org/officeDocument/2006/relationships/hyperlink" Target="http://www.calend.ru/holidays/8-27/" TargetMode="External"/><Relationship Id="rId221" Type="http://schemas.openxmlformats.org/officeDocument/2006/relationships/hyperlink" Target="http://www.calend.ru/holidays/0/0/69/" TargetMode="External"/><Relationship Id="rId222" Type="http://schemas.openxmlformats.org/officeDocument/2006/relationships/hyperlink" Target="http://www.calend.ru/holidays/8-31/" TargetMode="External"/><Relationship Id="rId223" Type="http://schemas.openxmlformats.org/officeDocument/2006/relationships/hyperlink" Target="http://www.calend.ru/holidays/0/0/155/1/" TargetMode="External"/><Relationship Id="rId224" Type="http://schemas.openxmlformats.org/officeDocument/2006/relationships/hyperlink" Target="http://www.calend.ru/holidays/9-1/" TargetMode="External"/><Relationship Id="rId225" Type="http://schemas.openxmlformats.org/officeDocument/2006/relationships/hyperlink" Target="http://www.calend.ru/holidays/0/0/70/1/" TargetMode="External"/><Relationship Id="rId226" Type="http://schemas.openxmlformats.org/officeDocument/2006/relationships/hyperlink" Target="http://www.calend.ru/holidays/9-2/" TargetMode="External"/><Relationship Id="rId227" Type="http://schemas.openxmlformats.org/officeDocument/2006/relationships/hyperlink" Target="http://www.calend.ru/holidays/0/0/71/" TargetMode="External"/><Relationship Id="rId228" Type="http://schemas.openxmlformats.org/officeDocument/2006/relationships/hyperlink" Target="http://www.calend.ru/holidays/9-3/" TargetMode="External"/><Relationship Id="rId229" Type="http://schemas.openxmlformats.org/officeDocument/2006/relationships/hyperlink" Target="http://www.calend.ru/holidays/0/0/753/" TargetMode="External"/><Relationship Id="rId230" Type="http://schemas.openxmlformats.org/officeDocument/2006/relationships/hyperlink" Target="http://www.calend.ru/holidays/9-4/" TargetMode="External"/><Relationship Id="rId231" Type="http://schemas.openxmlformats.org/officeDocument/2006/relationships/hyperlink" Target="http://www.calend.ru/holidays/0/0/1485/" TargetMode="External"/><Relationship Id="rId232" Type="http://schemas.openxmlformats.org/officeDocument/2006/relationships/hyperlink" Target="http://www.calend.ru/holidays/9-7/" TargetMode="External"/><Relationship Id="rId233" Type="http://schemas.openxmlformats.org/officeDocument/2006/relationships/hyperlink" Target="http://www.calend.ru/holidays/0/0/156/1/" TargetMode="External"/><Relationship Id="rId234" Type="http://schemas.openxmlformats.org/officeDocument/2006/relationships/hyperlink" Target="http://www.calend.ru/holidays/9-8/" TargetMode="External"/><Relationship Id="rId235" Type="http://schemas.openxmlformats.org/officeDocument/2006/relationships/hyperlink" Target="http://www.calend.ru/holidays/0/0/2224/" TargetMode="External"/><Relationship Id="rId236" Type="http://schemas.openxmlformats.org/officeDocument/2006/relationships/hyperlink" Target="http://www.calend.ru/holidays/0/0/2211/" TargetMode="External"/><Relationship Id="rId237" Type="http://schemas.openxmlformats.org/officeDocument/2006/relationships/hyperlink" Target="http://www.calend.ru/holidays/9-9/" TargetMode="External"/><Relationship Id="rId238" Type="http://schemas.openxmlformats.org/officeDocument/2006/relationships/hyperlink" Target="http://www.calend.ru/holidays/0/0/1469/" TargetMode="External"/><Relationship Id="rId239" Type="http://schemas.openxmlformats.org/officeDocument/2006/relationships/hyperlink" Target="http://www.calend.ru/holidays/9-11/" TargetMode="External"/><Relationship Id="rId240" Type="http://schemas.openxmlformats.org/officeDocument/2006/relationships/hyperlink" Target="http://www.calend.ru/holidays/0/0/542/" TargetMode="External"/><Relationship Id="rId241" Type="http://schemas.openxmlformats.org/officeDocument/2006/relationships/hyperlink" Target="http://www.calend.ru/holidays/0/0/2209/" TargetMode="External"/><Relationship Id="rId242" Type="http://schemas.openxmlformats.org/officeDocument/2006/relationships/hyperlink" Target="http://www.calend.ru/holidays/9-12/" TargetMode="External"/><Relationship Id="rId243" Type="http://schemas.openxmlformats.org/officeDocument/2006/relationships/hyperlink" Target="http://www.calend.ru/holidays/0/0/916/" TargetMode="External"/><Relationship Id="rId244" Type="http://schemas.openxmlformats.org/officeDocument/2006/relationships/hyperlink" Target="http://www.calend.ru/holidays/9-14/" TargetMode="External"/><Relationship Id="rId245" Type="http://schemas.openxmlformats.org/officeDocument/2006/relationships/hyperlink" Target="http://www.calend.ru/holidays/0/0/2160/" TargetMode="External"/><Relationship Id="rId246" Type="http://schemas.openxmlformats.org/officeDocument/2006/relationships/hyperlink" Target="http://www.calend.ru/holidays/0/0/157/" TargetMode="External"/><Relationship Id="rId247" Type="http://schemas.openxmlformats.org/officeDocument/2006/relationships/hyperlink" Target="http://www.calend.ru/holidays/9-19/" TargetMode="External"/><Relationship Id="rId248" Type="http://schemas.openxmlformats.org/officeDocument/2006/relationships/hyperlink" Target="http://www.calend.ru/holidays/0/0/1455/" TargetMode="External"/><Relationship Id="rId249" Type="http://schemas.openxmlformats.org/officeDocument/2006/relationships/hyperlink" Target="http://www.calend.ru/holidays/9-21/" TargetMode="External"/><Relationship Id="rId250" Type="http://schemas.openxmlformats.org/officeDocument/2006/relationships/hyperlink" Target="http://www.calend.ru/holidays/0/0/1713/1/" TargetMode="External"/><Relationship Id="rId251" Type="http://schemas.openxmlformats.org/officeDocument/2006/relationships/hyperlink" Target="http://www.calend.ru/holidays/0/0/543/" TargetMode="External"/><Relationship Id="rId252" Type="http://schemas.openxmlformats.org/officeDocument/2006/relationships/hyperlink" Target="http://www.calend.ru/holidays/9-27/" TargetMode="External"/><Relationship Id="rId253" Type="http://schemas.openxmlformats.org/officeDocument/2006/relationships/hyperlink" Target="http://www.calend.ru/holidays/0/0/1825/" TargetMode="External"/><Relationship Id="rId254" Type="http://schemas.openxmlformats.org/officeDocument/2006/relationships/hyperlink" Target="http://www.calend.ru/holidays/9-28/" TargetMode="External"/><Relationship Id="rId255" Type="http://schemas.openxmlformats.org/officeDocument/2006/relationships/hyperlink" Target="http://www.calend.ru/holidays/0/0/159/1/" TargetMode="External"/><Relationship Id="rId256" Type="http://schemas.openxmlformats.org/officeDocument/2006/relationships/hyperlink" Target="http://www.calend.ru/holidays/0/0/908/" TargetMode="External"/><Relationship Id="rId257" Type="http://schemas.openxmlformats.org/officeDocument/2006/relationships/hyperlink" Target="http://www.calend.ru/holidays/9-30/" TargetMode="External"/><Relationship Id="rId258" Type="http://schemas.openxmlformats.org/officeDocument/2006/relationships/hyperlink" Target="http://www.calend.ru/holidays/0/0/77/" TargetMode="External"/><Relationship Id="rId259" Type="http://schemas.openxmlformats.org/officeDocument/2006/relationships/hyperlink" Target="http://www.calend.ru/holidays/10-1/" TargetMode="External"/><Relationship Id="rId260" Type="http://schemas.openxmlformats.org/officeDocument/2006/relationships/hyperlink" Target="http://www.calend.ru/holidays/0/0/79/1/" TargetMode="External"/><Relationship Id="rId261" Type="http://schemas.openxmlformats.org/officeDocument/2006/relationships/hyperlink" Target="http://www.calend.ru/holidays/0/0/1487/" TargetMode="External"/><Relationship Id="rId262" Type="http://schemas.openxmlformats.org/officeDocument/2006/relationships/hyperlink" Target="http://www.calend.ru/holidays/10-4/" TargetMode="External"/><Relationship Id="rId263" Type="http://schemas.openxmlformats.org/officeDocument/2006/relationships/hyperlink" Target="http://www.calend.ru/holidays/0/0/1882/1/" TargetMode="External"/><Relationship Id="rId264" Type="http://schemas.openxmlformats.org/officeDocument/2006/relationships/hyperlink" Target="http://www.calend.ru/holidays/0/0/130/" TargetMode="External"/><Relationship Id="rId265" Type="http://schemas.openxmlformats.org/officeDocument/2006/relationships/hyperlink" Target="http://www.calend.ru/holidays/10-5/" TargetMode="External"/><Relationship Id="rId266" Type="http://schemas.openxmlformats.org/officeDocument/2006/relationships/hyperlink" Target="http://www.calend.ru/holidays/0/0/160/1/" TargetMode="External"/><Relationship Id="rId267" Type="http://schemas.openxmlformats.org/officeDocument/2006/relationships/hyperlink" Target="http://www.calend.ru/holidays/0/0/616/" TargetMode="External"/><Relationship Id="rId268" Type="http://schemas.openxmlformats.org/officeDocument/2006/relationships/hyperlink" Target="http://www.calend.ru/holidays/10-6/" TargetMode="External"/><Relationship Id="rId269" Type="http://schemas.openxmlformats.org/officeDocument/2006/relationships/hyperlink" Target="http://www.calend.ru/holidays/0/0/84/" TargetMode="External"/><Relationship Id="rId270" Type="http://schemas.openxmlformats.org/officeDocument/2006/relationships/hyperlink" Target="http://www.calend.ru/holidays/10-7/" TargetMode="External"/><Relationship Id="rId271" Type="http://schemas.openxmlformats.org/officeDocument/2006/relationships/hyperlink" Target="http://www.calend.ru/holidays/0/0/1898/" TargetMode="External"/><Relationship Id="rId272" Type="http://schemas.openxmlformats.org/officeDocument/2006/relationships/hyperlink" Target="http://www.calend.ru/holidays/10-12/" TargetMode="External"/><Relationship Id="rId273" Type="http://schemas.openxmlformats.org/officeDocument/2006/relationships/hyperlink" Target="http://www.calend.ru/holidays/0/0/1491/" TargetMode="External"/><Relationship Id="rId274" Type="http://schemas.openxmlformats.org/officeDocument/2006/relationships/hyperlink" Target="http://www.calend.ru/holidays/0/0/161/" TargetMode="External"/><Relationship Id="rId275" Type="http://schemas.openxmlformats.org/officeDocument/2006/relationships/hyperlink" Target="http://www.calend.ru/holidays/10-16/" TargetMode="External"/><Relationship Id="rId276" Type="http://schemas.openxmlformats.org/officeDocument/2006/relationships/hyperlink" Target="http://www.calend.ru/holidays/0/0/2255/" TargetMode="External"/><Relationship Id="rId277" Type="http://schemas.openxmlformats.org/officeDocument/2006/relationships/hyperlink" Target="http://www.calend.ru/holidays/10-19/" TargetMode="External"/><Relationship Id="rId278" Type="http://schemas.openxmlformats.org/officeDocument/2006/relationships/hyperlink" Target="http://www.calend.ru/holidays/0/0/162/1/" TargetMode="External"/><Relationship Id="rId279" Type="http://schemas.openxmlformats.org/officeDocument/2006/relationships/hyperlink" Target="http://www.calend.ru/holidays/0/0/163/" TargetMode="External"/><Relationship Id="rId280" Type="http://schemas.openxmlformats.org/officeDocument/2006/relationships/hyperlink" Target="http://www.calend.ru/holidays/10-20/" TargetMode="External"/><Relationship Id="rId281" Type="http://schemas.openxmlformats.org/officeDocument/2006/relationships/hyperlink" Target="http://www.calend.ru/holidays/0/0/614/" TargetMode="External"/><Relationship Id="rId282" Type="http://schemas.openxmlformats.org/officeDocument/2006/relationships/hyperlink" Target="http://www.calend.ru/holidays/0/0/89/" TargetMode="External"/><Relationship Id="rId283" Type="http://schemas.openxmlformats.org/officeDocument/2006/relationships/hyperlink" Target="http://www.calend.ru/holidays/10-22/" TargetMode="External"/><Relationship Id="rId284" Type="http://schemas.openxmlformats.org/officeDocument/2006/relationships/hyperlink" Target="http://www.calend.ru/holidays/0/0/2272/" TargetMode="External"/><Relationship Id="rId285" Type="http://schemas.openxmlformats.org/officeDocument/2006/relationships/hyperlink" Target="http://www.calend.ru/holidays/10-23/" TargetMode="External"/><Relationship Id="rId286" Type="http://schemas.openxmlformats.org/officeDocument/2006/relationships/hyperlink" Target="http://www.calend.ru/holidays/0/0/90/" TargetMode="External"/><Relationship Id="rId287" Type="http://schemas.openxmlformats.org/officeDocument/2006/relationships/hyperlink" Target="http://www.calend.ru/holidays/10-24/" TargetMode="External"/><Relationship Id="rId288" Type="http://schemas.openxmlformats.org/officeDocument/2006/relationships/hyperlink" Target="http://www.calend.ru/holidays/0/0/91/" TargetMode="External"/><Relationship Id="rId289" Type="http://schemas.openxmlformats.org/officeDocument/2006/relationships/hyperlink" Target="http://www.calend.ru/holidays/10-25/" TargetMode="External"/><Relationship Id="rId290" Type="http://schemas.openxmlformats.org/officeDocument/2006/relationships/hyperlink" Target="http://www.calend.ru/holidays/0/0/615/" TargetMode="External"/><Relationship Id="rId291" Type="http://schemas.openxmlformats.org/officeDocument/2006/relationships/hyperlink" Target="http://www.calend.ru/holidays/10-26/" TargetMode="External"/><Relationship Id="rId292" Type="http://schemas.openxmlformats.org/officeDocument/2006/relationships/hyperlink" Target="http://www.calend.ru/holidays/0/0/164/1/" TargetMode="External"/><Relationship Id="rId293" Type="http://schemas.openxmlformats.org/officeDocument/2006/relationships/hyperlink" Target="http://www.calend.ru/holidays/10-28/" TargetMode="External"/><Relationship Id="rId294" Type="http://schemas.openxmlformats.org/officeDocument/2006/relationships/hyperlink" Target="http://www.calend.ru/holidays/0/0/1517/" TargetMode="External"/><Relationship Id="rId295" Type="http://schemas.openxmlformats.org/officeDocument/2006/relationships/hyperlink" Target="http://www.calend.ru/holidays/10-29/" TargetMode="External"/><Relationship Id="rId296" Type="http://schemas.openxmlformats.org/officeDocument/2006/relationships/hyperlink" Target="http://www.calend.ru/holidays/0/0/755/" TargetMode="External"/><Relationship Id="rId297" Type="http://schemas.openxmlformats.org/officeDocument/2006/relationships/hyperlink" Target="http://www.calend.ru/holidays/10-30/" TargetMode="External"/><Relationship Id="rId298" Type="http://schemas.openxmlformats.org/officeDocument/2006/relationships/hyperlink" Target="http://www.calend.ru/holidays/0/0/617/" TargetMode="External"/><Relationship Id="rId299" Type="http://schemas.openxmlformats.org/officeDocument/2006/relationships/hyperlink" Target="http://www.calend.ru/holidays/0/0/619/" TargetMode="External"/><Relationship Id="rId300" Type="http://schemas.openxmlformats.org/officeDocument/2006/relationships/hyperlink" Target="http://www.calend.ru/holidays/10-31/" TargetMode="External"/><Relationship Id="rId301" Type="http://schemas.openxmlformats.org/officeDocument/2006/relationships/hyperlink" Target="http://www.calend.ru/holidays/0/0/888/" TargetMode="External"/><Relationship Id="rId302" Type="http://schemas.openxmlformats.org/officeDocument/2006/relationships/hyperlink" Target="http://www.calend.ru/holidays/0/0/1549/" TargetMode="External"/><Relationship Id="rId303" Type="http://schemas.openxmlformats.org/officeDocument/2006/relationships/hyperlink" Target="http://www.calend.ru/holidays/11-1/" TargetMode="External"/><Relationship Id="rId304" Type="http://schemas.openxmlformats.org/officeDocument/2006/relationships/hyperlink" Target="http://www.calend.ru/holidays/0/0/167/" TargetMode="External"/><Relationship Id="rId305" Type="http://schemas.openxmlformats.org/officeDocument/2006/relationships/hyperlink" Target="http://www.calend.ru/holidays/11-4/" TargetMode="External"/><Relationship Id="rId306" Type="http://schemas.openxmlformats.org/officeDocument/2006/relationships/hyperlink" Target="http://www.calend.ru/holidays/0/0/94/" TargetMode="External"/><Relationship Id="rId307" Type="http://schemas.openxmlformats.org/officeDocument/2006/relationships/hyperlink" Target="http://www.calend.ru/holidays/11-5/" TargetMode="External"/><Relationship Id="rId308" Type="http://schemas.openxmlformats.org/officeDocument/2006/relationships/hyperlink" Target="http://www.calend.ru/holidays/0/0/95/" TargetMode="External"/><Relationship Id="rId309" Type="http://schemas.openxmlformats.org/officeDocument/2006/relationships/hyperlink" Target="http://www.calend.ru/holidays/11-6/" TargetMode="External"/><Relationship Id="rId310" Type="http://schemas.openxmlformats.org/officeDocument/2006/relationships/hyperlink" Target="http://www.calend.ru/holidays/0/0/96/" TargetMode="External"/><Relationship Id="rId311" Type="http://schemas.openxmlformats.org/officeDocument/2006/relationships/hyperlink" Target="http://www.calend.ru/holidays/11-7/" TargetMode="External"/><Relationship Id="rId312" Type="http://schemas.openxmlformats.org/officeDocument/2006/relationships/hyperlink" Target="http://www.calend.ru/holidays/0/0/754/" TargetMode="External"/><Relationship Id="rId313" Type="http://schemas.openxmlformats.org/officeDocument/2006/relationships/hyperlink" Target="http://www.calend.ru/holidays/11-8/" TargetMode="External"/><Relationship Id="rId314" Type="http://schemas.openxmlformats.org/officeDocument/2006/relationships/hyperlink" Target="http://www.calend.ru/holidays/0/0/205/" TargetMode="External"/><Relationship Id="rId315" Type="http://schemas.openxmlformats.org/officeDocument/2006/relationships/hyperlink" Target="http://www.calend.ru/holidays/11-10/" TargetMode="External"/><Relationship Id="rId316" Type="http://schemas.openxmlformats.org/officeDocument/2006/relationships/hyperlink" Target="http://www.calend.ru/holidays/0/0/98/" TargetMode="External"/><Relationship Id="rId317" Type="http://schemas.openxmlformats.org/officeDocument/2006/relationships/hyperlink" Target="http://www.calend.ru/holidays/11-11/" TargetMode="External"/><Relationship Id="rId318" Type="http://schemas.openxmlformats.org/officeDocument/2006/relationships/hyperlink" Target="http://www.calend.ru/holidays/0/0/1324/1/" TargetMode="External"/><Relationship Id="rId319" Type="http://schemas.openxmlformats.org/officeDocument/2006/relationships/hyperlink" Target="http://www.calend.ru/holidays/11-12/" TargetMode="External"/><Relationship Id="rId320" Type="http://schemas.openxmlformats.org/officeDocument/2006/relationships/hyperlink" Target="http://www.calend.ru/holidays/0/0/889/" TargetMode="External"/><Relationship Id="rId321" Type="http://schemas.openxmlformats.org/officeDocument/2006/relationships/hyperlink" Target="http://www.calend.ru/holidays/0/0/1541/" TargetMode="External"/><Relationship Id="rId322" Type="http://schemas.openxmlformats.org/officeDocument/2006/relationships/hyperlink" Target="http://www.calend.ru/holidays/11-13/" TargetMode="External"/><Relationship Id="rId323" Type="http://schemas.openxmlformats.org/officeDocument/2006/relationships/hyperlink" Target="http://www.calend.ru/holidays/0/0/168/" TargetMode="External"/><Relationship Id="rId324" Type="http://schemas.openxmlformats.org/officeDocument/2006/relationships/hyperlink" Target="http://www.calend.ru/holidays/0/0/622/" TargetMode="External"/><Relationship Id="rId325" Type="http://schemas.openxmlformats.org/officeDocument/2006/relationships/hyperlink" Target="http://www.calend.ru/holidays/11-14/" TargetMode="External"/><Relationship Id="rId326" Type="http://schemas.openxmlformats.org/officeDocument/2006/relationships/hyperlink" Target="http://www.calend.ru/holidays/0/0/1550/" TargetMode="External"/><Relationship Id="rId327" Type="http://schemas.openxmlformats.org/officeDocument/2006/relationships/hyperlink" Target="http://www.calend.ru/holidays/11-15/" TargetMode="External"/><Relationship Id="rId328" Type="http://schemas.openxmlformats.org/officeDocument/2006/relationships/hyperlink" Target="http://www.calend.ru/holidays/0/0/2256/" TargetMode="External"/><Relationship Id="rId329" Type="http://schemas.openxmlformats.org/officeDocument/2006/relationships/hyperlink" Target="http://www.calend.ru/holidays/0/0/101/" TargetMode="External"/><Relationship Id="rId330" Type="http://schemas.openxmlformats.org/officeDocument/2006/relationships/hyperlink" Target="http://www.calend.ru/holidays/11-17/" TargetMode="External"/><Relationship Id="rId331" Type="http://schemas.openxmlformats.org/officeDocument/2006/relationships/hyperlink" Target="http://www.calend.ru/holidays/0/0/1239/" TargetMode="External"/><Relationship Id="rId332" Type="http://schemas.openxmlformats.org/officeDocument/2006/relationships/hyperlink" Target="http://www.calend.ru/holidays/11-18/" TargetMode="External"/><Relationship Id="rId333" Type="http://schemas.openxmlformats.org/officeDocument/2006/relationships/hyperlink" Target="http://www.calend.ru/holidays/0/0/1636/" TargetMode="External"/><Relationship Id="rId334" Type="http://schemas.openxmlformats.org/officeDocument/2006/relationships/hyperlink" Target="http://www.calend.ru/holidays/11-19/" TargetMode="External"/><Relationship Id="rId335" Type="http://schemas.openxmlformats.org/officeDocument/2006/relationships/hyperlink" Target="http://www.calend.ru/holidays/0/0/212/1/" TargetMode="External"/><Relationship Id="rId336" Type="http://schemas.openxmlformats.org/officeDocument/2006/relationships/hyperlink" Target="http://www.calend.ru/holidays/0/0/105/" TargetMode="External"/><Relationship Id="rId337" Type="http://schemas.openxmlformats.org/officeDocument/2006/relationships/hyperlink" Target="http://www.calend.ru/holidays/11-21/" TargetMode="External"/><Relationship Id="rId338" Type="http://schemas.openxmlformats.org/officeDocument/2006/relationships/hyperlink" Target="http://www.calend.ru/holidays/0/0/107/" TargetMode="External"/><Relationship Id="rId339" Type="http://schemas.openxmlformats.org/officeDocument/2006/relationships/hyperlink" Target="http://www.calend.ru/holidays/0/0/131/" TargetMode="External"/><Relationship Id="rId340" Type="http://schemas.openxmlformats.org/officeDocument/2006/relationships/hyperlink" Target="http://www.calend.ru/holidays/11-27/" TargetMode="External"/><Relationship Id="rId341" Type="http://schemas.openxmlformats.org/officeDocument/2006/relationships/hyperlink" Target="http://www.calend.ru/holidays/0/0/623/" TargetMode="External"/><Relationship Id="rId342" Type="http://schemas.openxmlformats.org/officeDocument/2006/relationships/hyperlink" Target="http://www.calend.ru/holidays/0/0/628/" TargetMode="External"/><Relationship Id="rId343" Type="http://schemas.openxmlformats.org/officeDocument/2006/relationships/hyperlink" Target="http://www.calend.ru/holidays/11-30/" TargetMode="External"/><Relationship Id="rId344" Type="http://schemas.openxmlformats.org/officeDocument/2006/relationships/hyperlink" Target="http://www.calend.ru/holidays/0/0/169/" TargetMode="External"/><Relationship Id="rId345" Type="http://schemas.openxmlformats.org/officeDocument/2006/relationships/hyperlink" Target="http://www.calend.ru/holidays/12-1/" TargetMode="External"/><Relationship Id="rId346" Type="http://schemas.openxmlformats.org/officeDocument/2006/relationships/hyperlink" Target="http://www.calend.ru/holidays/0/0/112/1/" TargetMode="External"/><Relationship Id="rId347" Type="http://schemas.openxmlformats.org/officeDocument/2006/relationships/hyperlink" Target="http://www.calend.ru/holidays/0/0/629/" TargetMode="External"/><Relationship Id="rId348" Type="http://schemas.openxmlformats.org/officeDocument/2006/relationships/hyperlink" Target="http://www.calend.ru/holidays/12-2/" TargetMode="External"/><Relationship Id="rId349" Type="http://schemas.openxmlformats.org/officeDocument/2006/relationships/hyperlink" Target="http://www.calend.ru/holidays/0/0/890/" TargetMode="External"/><Relationship Id="rId350" Type="http://schemas.openxmlformats.org/officeDocument/2006/relationships/hyperlink" Target="http://www.calend.ru/holidays/12-3/" TargetMode="External"/><Relationship Id="rId351" Type="http://schemas.openxmlformats.org/officeDocument/2006/relationships/hyperlink" Target="http://www.calend.ru/holidays/0/0/2372/" TargetMode="External"/><Relationship Id="rId352" Type="http://schemas.openxmlformats.org/officeDocument/2006/relationships/hyperlink" Target="http://www.calend.ru/holidays/12-4/" TargetMode="External"/><Relationship Id="rId353" Type="http://schemas.openxmlformats.org/officeDocument/2006/relationships/hyperlink" Target="http://www.calend.ru/holidays/0/0/115/" TargetMode="External"/><Relationship Id="rId354" Type="http://schemas.openxmlformats.org/officeDocument/2006/relationships/hyperlink" Target="http://www.calend.ru/holidays/12-5/" TargetMode="External"/><Relationship Id="rId355" Type="http://schemas.openxmlformats.org/officeDocument/2006/relationships/hyperlink" Target="http://www.calend.ru/holidays/0/0/630/" TargetMode="External"/><Relationship Id="rId356" Type="http://schemas.openxmlformats.org/officeDocument/2006/relationships/hyperlink" Target="http://www.calend.ru/holidays/12-7/" TargetMode="External"/><Relationship Id="rId357" Type="http://schemas.openxmlformats.org/officeDocument/2006/relationships/hyperlink" Target="http://www.calend.ru/holidays/0/0/2308/" TargetMode="External"/><Relationship Id="rId358" Type="http://schemas.openxmlformats.org/officeDocument/2006/relationships/hyperlink" Target="http://www.calend.ru/holidays/12-8/" TargetMode="External"/><Relationship Id="rId359" Type="http://schemas.openxmlformats.org/officeDocument/2006/relationships/hyperlink" Target="http://www.calend.ru/holidays/0/0/2321/" TargetMode="External"/><Relationship Id="rId360" Type="http://schemas.openxmlformats.org/officeDocument/2006/relationships/hyperlink" Target="http://www.calend.ru/holidays/12-9/" TargetMode="External"/><Relationship Id="rId361" Type="http://schemas.openxmlformats.org/officeDocument/2006/relationships/hyperlink" Target="http://www.calend.ru/holidays/0/0/2306/" TargetMode="External"/><Relationship Id="rId362" Type="http://schemas.openxmlformats.org/officeDocument/2006/relationships/hyperlink" Target="http://www.calend.ru/holidays/12-12/" TargetMode="External"/><Relationship Id="rId363" Type="http://schemas.openxmlformats.org/officeDocument/2006/relationships/hyperlink" Target="http://www.calend.ru/holidays/0/0/119/" TargetMode="External"/><Relationship Id="rId364" Type="http://schemas.openxmlformats.org/officeDocument/2006/relationships/hyperlink" Target="http://www.calend.ru/holidays/12-15/" TargetMode="External"/><Relationship Id="rId365" Type="http://schemas.openxmlformats.org/officeDocument/2006/relationships/hyperlink" Target="http://www.calend.ru/holidays/0/0/634/" TargetMode="External"/><Relationship Id="rId366" Type="http://schemas.openxmlformats.org/officeDocument/2006/relationships/hyperlink" Target="http://www.calend.ru/holidays/12-17/" TargetMode="External"/><Relationship Id="rId367" Type="http://schemas.openxmlformats.org/officeDocument/2006/relationships/hyperlink" Target="http://www.calend.ru/holidays/0/0/631/" TargetMode="External"/><Relationship Id="rId368" Type="http://schemas.openxmlformats.org/officeDocument/2006/relationships/hyperlink" Target="http://www.calend.ru/holidays/0/0/1743/" TargetMode="External"/><Relationship Id="rId369" Type="http://schemas.openxmlformats.org/officeDocument/2006/relationships/hyperlink" Target="http://www.calend.ru/holidays/12-18/" TargetMode="External"/><Relationship Id="rId370" Type="http://schemas.openxmlformats.org/officeDocument/2006/relationships/hyperlink" Target="http://www.calend.ru/holidays/0/0/2493/" TargetMode="External"/><Relationship Id="rId371" Type="http://schemas.openxmlformats.org/officeDocument/2006/relationships/hyperlink" Target="http://www.calend.ru/holidays/0/0/1872/" TargetMode="External"/><Relationship Id="rId372" Type="http://schemas.openxmlformats.org/officeDocument/2006/relationships/hyperlink" Target="http://www.calend.ru/holidays/12-20/" TargetMode="External"/><Relationship Id="rId373" Type="http://schemas.openxmlformats.org/officeDocument/2006/relationships/hyperlink" Target="http://www.calend.ru/holidays/0/0/1648/" TargetMode="External"/><Relationship Id="rId374" Type="http://schemas.openxmlformats.org/officeDocument/2006/relationships/hyperlink" Target="http://www.calend.ru/holidays/0/0/121/" TargetMode="External"/><Relationship Id="rId375" Type="http://schemas.openxmlformats.org/officeDocument/2006/relationships/hyperlink" Target="http://www.calend.ru/holidays/12-22/" TargetMode="External"/><Relationship Id="rId376" Type="http://schemas.openxmlformats.org/officeDocument/2006/relationships/hyperlink" Target="http://www.calend.ru/holidays/0/0/122/1/" TargetMode="External"/><Relationship Id="rId377" Type="http://schemas.openxmlformats.org/officeDocument/2006/relationships/hyperlink" Target="http://www.calend.ru/holidays/12-23/" TargetMode="External"/><Relationship Id="rId378" Type="http://schemas.openxmlformats.org/officeDocument/2006/relationships/hyperlink" Target="http://www.calend.ru/holidays/0/0/633/" TargetMode="External"/><Relationship Id="rId379" Type="http://schemas.openxmlformats.org/officeDocument/2006/relationships/hyperlink" Target="http://www.calend.ru/holidays/12-24/" TargetMode="External"/><Relationship Id="rId380" Type="http://schemas.openxmlformats.org/officeDocument/2006/relationships/hyperlink" Target="http://www.calend.ru/holidays/0/0/632/" TargetMode="External"/><Relationship Id="rId381" Type="http://schemas.openxmlformats.org/officeDocument/2006/relationships/hyperlink" Target="http://www.calend.ru/holidays/12-27/" TargetMode="External"/><Relationship Id="rId382" Type="http://schemas.openxmlformats.org/officeDocument/2006/relationships/hyperlink" Target="http://www.calend.ru/holidays/0/0/124/" TargetMode="Externa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1:00Z</dcterms:created>
  <dc:creator>oksana</dc:creator>
  <dc:description/>
  <dc:language>en-US</dc:language>
  <cp:lastModifiedBy>Ольга Николаевна</cp:lastModifiedBy>
  <dcterms:modified xsi:type="dcterms:W3CDTF">2009-05-13T08:01:00Z</dcterms:modified>
  <cp:revision>2</cp:revision>
  <dc:subject/>
  <dc:title>Синим цветом обозначены неподвижные, а красным — подвижные даты (праздники, приходящиеся каждый год на разные числа)</dc:title>
</cp:coreProperties>
</file>